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652365519" r:id="rId2"/>
        </w:object>
      </w:r>
    </w:p>
    <w:p>
      <w:pPr>
        <w:pStyle w:val="Heading3"/>
        <w:spacing w:before="60" w:after="0"/>
        <w:jc w:val="center"/>
        <w:rPr>
          <w:b w:val="false"/>
          <w:b w:val="false"/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b/>
          <w:b/>
          <w:i w:val="false"/>
          <w:i w:val="false"/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1134"/>
        <w:gridCol w:w="2981"/>
      </w:tblGrid>
      <w:tr>
        <w:trPr>
          <w:trHeight w:val="231" w:hRule="atLeast"/>
        </w:trPr>
        <w:tc>
          <w:tcPr>
            <w:tcW w:w="108" w:type="dxa"/>
            <w:tcBorders/>
            <w:shd w:fill="FFFFFF" w:val="clear"/>
          </w:tcPr>
          <w:p>
            <w:pPr>
              <w:pStyle w:val="Style22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right="0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right="0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02.12.2020</w:t>
            </w:r>
            <w:r>
              <w:rPr>
                <w:sz w:val="28"/>
                <w:szCs w:val="28"/>
                <w:shd w:fill="auto" w:val="clear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ти города Орла»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, подготовленный и направленный для подготовки настоящего заключения отделом организации транспортного обслуживания населения и связи управления городского хозяйства и транспорта администрации города Орла (далее – разработчик), и сообщает следующее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13.07.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ектом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 предусматривается в</w:t>
      </w:r>
      <w:r>
        <w:rPr>
          <w:bCs/>
          <w:color w:val="000000"/>
          <w:sz w:val="28"/>
          <w:szCs w:val="28"/>
          <w:lang w:eastAsia="ru-RU"/>
        </w:rPr>
        <w:t xml:space="preserve">несение соответствующих изменений в </w:t>
      </w:r>
      <w:r>
        <w:rPr>
          <w:rFonts w:eastAsia="Liberation Serif;Times New Roman" w:cs="Liberation Serif;Times New Roman" w:ascii="Liberation Serif;Times New Roman" w:hAnsi="Liberation Serif;Times New Roman"/>
          <w:bCs/>
          <w:color w:val="000000"/>
          <w:sz w:val="29"/>
          <w:szCs w:val="29"/>
          <w:lang w:eastAsia="ru-RU"/>
        </w:rPr>
        <w:t>Реестр маршрутов регулярных перевозок города Орла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Liberation Serif;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Проектом Постановления вводится следующи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>с целью приведения в соответствие с Федеральным законом от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лучшения качества транспортного обслуживания населения города Орла в Реестр внесятся соответствующие изменения. 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Негативными эффектами, возникающими в связи с наличием проблемы являются: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е  автобусных маршрутов регулярных перевозок города Орла может негативно влиять на планирование деятельности хозяйствующих субъектов, занятых в сфере организации пассажирских перевозок.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bCs/>
          <w:i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Группы лиц, интересы которых будут затронуты предлагаемым правовым регулированием: жители города Орла, перевозчики, осуществляющие перевозку пассажиров на территории города Орл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z w:val="28"/>
          <w:szCs w:val="28"/>
        </w:rPr>
        <w:t xml:space="preserve">В связи с чем, с учетом требований  </w:t>
      </w:r>
      <w:r>
        <w:rPr>
          <w:rFonts w:eastAsia="Liberation Serif;Times New Roman" w:cs="Times New Roman" w:ascii="Times New Roman" w:hAnsi="Times New Roman"/>
          <w:bCs/>
          <w:iCs/>
          <w:color w:val="000000"/>
          <w:sz w:val="28"/>
          <w:szCs w:val="28"/>
        </w:rPr>
        <w:t>Федерального закона от</w:t>
      </w:r>
      <w:r>
        <w:rPr>
          <w:rFonts w:eastAsia="Arial" w:cs="Times New Roman" w:ascii="Times New Roman" w:hAnsi="Times New Roman"/>
          <w:bCs/>
          <w:iCs/>
          <w:color w:val="000000"/>
          <w:sz w:val="28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целях оптимизации маршрутной сети, проведенного мониторинга поступивших обращений граждан, имелась необходимость по внесению изменений в Реестр маршрутов регулярных перевозок города Орла. </w:t>
      </w:r>
    </w:p>
    <w:p>
      <w:pPr>
        <w:pStyle w:val="Normal"/>
        <w:snapToGrid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Изменения  качаются количества и характеристики транспортных средств на маршрутах № 1, № 2, № 5, № 6М, № 8, № 9, № 11, №1 5, №1 6, № 18, № 21  № 24, № 25, № 60 № 47, №48, №60 указанных в реестре, в соответствии с требованиями 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Федерального закона от</w:t>
      </w:r>
      <w:r>
        <w:rPr>
          <w:rFonts w:eastAsia="Arial" w:cs="Times New Roman" w:ascii="Times New Roman" w:hAnsi="Times New Roman"/>
          <w:sz w:val="28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 Изменен вид регулярного автобусного маршрута № 11 с нерегулируемого на маршрут, работающий с применением регулируемого тарифа. Предусмотрено изменение максимального количества транспортных средств, которое допускается использовать для перевозок по</w:t>
      </w:r>
      <w:r>
        <w:rPr>
          <w:rFonts w:cs="Times New Roman" w:ascii="Times New Roman" w:hAnsi="Times New Roman"/>
          <w:sz w:val="28"/>
          <w:szCs w:val="28"/>
        </w:rPr>
        <w:t xml:space="preserve"> троллейбусным маршрутам:</w:t>
      </w:r>
    </w:p>
    <w:p>
      <w:pPr>
        <w:pStyle w:val="Normal"/>
        <w:snapToGrid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в выходные дни (1/2 смена) 8/8 ед.;</w:t>
      </w:r>
    </w:p>
    <w:p>
      <w:pPr>
        <w:pStyle w:val="Normal"/>
        <w:snapToGrid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 в выходные дни (1/2 смена) 4/4 ед.;</w:t>
      </w:r>
    </w:p>
    <w:p>
      <w:pPr>
        <w:pStyle w:val="Normal"/>
        <w:snapToGrid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а в выходные дни (1/2 смена) 3/3ед.;</w:t>
      </w:r>
    </w:p>
    <w:p>
      <w:pPr>
        <w:pStyle w:val="Normal"/>
        <w:snapToGrid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 в выходные дни (1/2 смена) 2/2 ед.</w:t>
      </w:r>
    </w:p>
    <w:p>
      <w:pPr>
        <w:pStyle w:val="Normal"/>
        <w:snapToGrid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амвайным маршрутам:</w:t>
      </w:r>
    </w:p>
    <w:p>
      <w:pPr>
        <w:pStyle w:val="Normal"/>
        <w:snapToGrid w:val="false"/>
        <w:ind w:left="0" w:right="0" w:firstLine="709"/>
        <w:rPr>
          <w:rFonts w:ascii="Times New Roman" w:hAnsi="Times New Roman" w:eastAsia="Arial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в рабочие дни (1/2 смена) 11/8 ед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№</w:t>
      </w:r>
      <w:r>
        <w:rPr>
          <w:rFonts w:eastAsia="Arial"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3 в рабочие дни (1/2 смена) 11/8 ед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дном отчете разработчиком произведена количественная оценка группы участников, интересы которых будут затронуты предлагаемым правовым регулированием: индивидуальные предприниматели,</w:t>
      </w:r>
      <w:r>
        <w:rPr>
          <w:rStyle w:val="21"/>
          <w:rFonts w:eastAsia="Arial" w:cs="Times New Roman" w:ascii="Times New Roman" w:hAnsi="Times New Roman"/>
          <w:color w:val="000000"/>
          <w:sz w:val="28"/>
          <w:szCs w:val="28"/>
        </w:rPr>
        <w:t xml:space="preserve">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 около 20 участников; жители города Орла около 300 000 участник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, направленных разработчиком уполномоченному органу установлено, что при подготовке проекта нормативного правового акта процедуры, предусмотренные Порядком, разработчиком соблюде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16.11.2020 по 30.11.2020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консультаций проекта нормативного правового акта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sz w:val="28"/>
            <w:szCs w:val="28"/>
          </w:rPr>
          <w:t>http://www.orel-adm.ru/ru/org/orv/otsenka-reguliruyushchego-vozdeystviya-proektov-npa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консультаций поступило 10 отзывов, в том числ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оложительный отзыв от Орловского регионального отделения общероссийской общественной организации малого и среднего предпринимательства «ОПОРА РОССИИ» без замеча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 отзывов с предложениями, которые учтены, поступивших о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 Бортникова И.И. с предложением «транспортное обслуживание маршрута  № 12 оставить на таком уровне, на котором она есть на сегодняшний день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 Лукьянчикова Н.А. с предложением «на регулярных автобусных маршрутах № 1 и 22  оставить автобусы общей вместимостью -  не менее 16 мест. На автобусном маршруте №1 предусмотреть  один автобус,  адаптированный  для перевозки лиц с ограниченными физическими возможностями, в том числе инвалидов – колясочников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 Яссер Гульнара Эмир-Асановна с предложением «На регулярном автобусном маршруте № 8 предусмотреть 8 автобусов общей вместимостью не менее 35 мест  и  4 автобуса общей вместимостью не менее 16, в том  числе 1 автобус, адаптированный для перевозки  людей  с ограниченными физическими возможностями, в том числе инвалидов – колясочников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Уполномоченного по защите прав предпринимателей в Орловской области с предложением «В проекте приложения к постановлению администрации города Орла от 23.04.2012 № 1239 максимальное количество транспортных средств, допустимое к использованию для перевозок по маршрутам (ед.), меньше количества предоставляемых единиц автотранспорта перевозчиками (регистрационные номера маршрутов – 2, 11, 12, 14, 17, 19, 23, 25, 33). Следовательно, максимальное количество транспортных средств необходимо привести в соответствие с данными указанными в графе «Перевозчик». По регистрационному маршруту №32 в графе «Перевозчик» отсутствуют сведения о количестве транспорта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 Грачева Ю.Н. с предложением «Столбец 10 Реестра маршрутов регулярных перевозок муниципальной маршрутной сети города Орла изложить в следующей редакции: «Автобус малого, среднего, или больщого класса, экологический класс - любой, максимальный срок эксплуатации  не более 8 лет в течение всего срока действия муниципального контракта, наличие системы отопления салона транспортного средства, общая пассажировместимость не менее 35 мест. В целях сокращения дублирования маршрутов муниципальной маршрутной сети города Орла Исключить из схемы движения регулярного автобусного маршрута № 47 конечный остановочный пункт «Спецавтобаза». В целях повышения транспортной доступности для лиц с ограниченными физическими возможностями на  регулярных автобусных маршрутах   № 5, № 6М, № 11, № 15, № 16, № 47,№ 48, № 60,предусмотреть по два автобуса, адаптированных для перевозки лиц с ограниченными физическими возможностями, в том числе инвалидов – колясочников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Трамвайно-троллейбусное предприятие»  с предложением «Предусмотреть изменение вида регулярных перевозок по регулярному автобусному маршруту №11 (установить «по регулируемому тарифу»), установить максимальное количество транспортных средств на нем из расчета автобусов общей пассажировместимостью не менее 16 мест – 8 ед, автобусов общей пассажировместимостью не менее 100 мест – 2 ед., предусмотреть  2 автобуса,  адаптированных  для перевозки лиц с ограниченными физическими возможностями, в том числе инвалидов – колясочников. Предусмотреть изменение максимального количества транспортных средств каждого класса, которое допускается использовать для перевозок по: троллейбусным маршрутам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в выходные дни (1/2 смена) 8/8 ед.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в выходные дни (1/2 смена) 4/4 ед.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а в выходные дни (1/2 смена) 3/3ед.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 в выходные дни (1/2 смена) 2/2 ед.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о трамвайным маршрутам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в рабочие дни (1/2 смена) 11/8 ед.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в рабочие дни (1/2 смена) 11/8 ед.».</w:t>
      </w:r>
    </w:p>
    <w:p>
      <w:pPr>
        <w:pStyle w:val="Normal"/>
        <w:snapToGrid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 отзыва с предложениями, которые отклонены, поступивших от:</w:t>
      </w:r>
    </w:p>
    <w:p>
      <w:pPr>
        <w:pStyle w:val="Normal"/>
        <w:snapToGrid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 Буренко А.Н. с предложением «На маршруте № 28 установить общую вместимость автобусов – не менее 16 мест, и убрать автобус для перевозки людей с ограниченными физическими возможностями». Указанное предложение отклонено разработчиком по следующему основанию «деятельность управления городского хозяйства и транспорта администрации города Орла в части организации транспортного обслуживания населения  направлена на улучшение качества предоставляемых услуг, в том числе путем увеличения пассажировместимости подвижного состава. Кроме того, в связи с необходимостью создания условий для соблюдения социальной дистанции при проезде в общественном транспорте в период распространения новой коронавирусной инфекции уменьшение пассажировместимости подвижного состава недопустимо.»;</w:t>
      </w:r>
    </w:p>
    <w:p>
      <w:pPr>
        <w:pStyle w:val="Normal"/>
        <w:snapToGrid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 Москаленко С.Н. с предложением «На регулярном автобусном маршруте № 5 № сохранить требование к общей вместимости всех автобусов – «не менее 35 мест. Автобусный маршрут № 5 не объединять в единый контракт, с другими маршрутами, имеющими требования к вместимости автобусов «не менее 100 мест». Указанное предложение отклонено разработчиком по следующему основанию «Деятельность управления городского хозяйства и транспорта администрации города Орла в части организации транспортного обслуживания населения  направлена на улучшение качества предоставляемых услуг, в том числе путем увеличения пассажировместимости подвижного состава»;</w:t>
      </w:r>
    </w:p>
    <w:p>
      <w:pPr>
        <w:pStyle w:val="Normal"/>
        <w:snapToGrid w:val="false"/>
        <w:ind w:left="0" w:right="0"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ИП Москаленко Я.С. с предложением «Прошу установить на регулярном автобусном  маршруте № 34 «ОАО «Северсталь-метиз» - Мегакомплекс ГРИНН» максимальное количество автобусов , вместимостью более 35 мест – 14 единиц, в т.ч. автобус для перевозки лиц с ограниченными физическими возможностями». Указанное предложение отклонено разработчиком по следующему основанию «Предложение об увеличении количества транспортных средств на маршруте № 34 не обосновано. Данное направление хорошо обеспечено подвижным составом, в том числе для перевозки лиц с ограниченными физическими возможностями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>На основе проведенной оценки регулирующего воздействия проекта постановления с учетом информации, представленной разработчиком в сводном отчете, финансово-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ind w:left="0" w:right="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ого управления  </w:t>
        <w:tab/>
        <w:tab/>
        <w:tab/>
        <w:t xml:space="preserve">                                        И.Н. Краличев</w:t>
      </w:r>
    </w:p>
    <w:p>
      <w:pPr>
        <w:pStyle w:val="Style21"/>
        <w:ind w:left="0" w:right="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tabs>
          <w:tab w:val="clear" w:pos="708"/>
          <w:tab w:val="left" w:pos="7377" w:leader="none"/>
        </w:tabs>
        <w:suppressAutoHyphens w:val="true"/>
        <w:bidi w:val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shd w:fill="FFFFFF" w:val="clear"/>
        <w:tabs>
          <w:tab w:val="clear" w:pos="708"/>
          <w:tab w:val="left" w:pos="7377" w:leader="none"/>
        </w:tabs>
        <w:suppressAutoHyphens w:val="true"/>
        <w:bidi w:val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Заместитель начальника </w:t>
      </w:r>
    </w:p>
    <w:p>
      <w:pPr>
        <w:pStyle w:val="ConsPlusTitle"/>
        <w:widowControl/>
        <w:shd w:fill="FFFFFF" w:val="clear"/>
        <w:tabs>
          <w:tab w:val="clear" w:pos="708"/>
          <w:tab w:val="left" w:pos="7377" w:leader="none"/>
        </w:tabs>
        <w:suppressAutoHyphens w:val="true"/>
        <w:bidi w:val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финансово-экономического </w:t>
      </w:r>
    </w:p>
    <w:p>
      <w:pPr>
        <w:pStyle w:val="ConsPlusTitle"/>
        <w:widowControl/>
        <w:shd w:fill="FFFFFF" w:val="clear"/>
        <w:tabs>
          <w:tab w:val="clear" w:pos="708"/>
          <w:tab w:val="left" w:pos="7377" w:leader="none"/>
        </w:tabs>
        <w:suppressAutoHyphens w:val="true"/>
        <w:bidi w:val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правления                                                                                 А.М. Ашихмина</w:t>
      </w:r>
    </w:p>
    <w:p>
      <w:pPr>
        <w:pStyle w:val="ConsPlusTitle"/>
        <w:widowControl/>
        <w:shd w:fill="FFFFFF" w:val="clear"/>
        <w:tabs>
          <w:tab w:val="clear" w:pos="708"/>
          <w:tab w:val="left" w:pos="7377" w:leader="none"/>
        </w:tabs>
        <w:suppressAutoHyphens w:val="true"/>
        <w:bidi w:val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shd w:fill="FFFFFF" w:val="clear"/>
        <w:tabs>
          <w:tab w:val="clear" w:pos="708"/>
          <w:tab w:val="left" w:pos="7377" w:leader="none"/>
        </w:tabs>
        <w:suppressAutoHyphens w:val="true"/>
        <w:bidi w:val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10" w:right="677" w:gutter="0" w:header="709" w:top="113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  <w:shd w:fill="66FFFF" w:val="clear"/>
      <w:lang w:eastAsia="ru-RU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5:00Z</dcterms:created>
  <dc:creator>MX</dc:creator>
  <dc:description/>
  <dc:language>en-US</dc:language>
  <cp:lastModifiedBy>Топчевская Ирина Георгиевна</cp:lastModifiedBy>
  <cp:lastPrinted>2020-12-03T12:19:00Z</cp:lastPrinted>
  <dcterms:modified xsi:type="dcterms:W3CDTF">2020-07-06T09:00:00Z</dcterms:modified>
  <cp:revision>5</cp:revision>
  <dc:subject/>
  <dc:title>ЗАКЛЮЧЕНИЕ</dc:title>
</cp:coreProperties>
</file>