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8 февраля 2024</w:t>
        <w:tab/>
        <w:t xml:space="preserve">      </w:t>
        <w:tab/>
        <w:t xml:space="preserve">                          № 488</w:t>
      </w:r>
    </w:p>
    <w:p>
      <w:pPr>
        <w:pStyle w:val="Normal"/>
        <w:ind w:left="3540" w:right="0" w:firstLine="708"/>
        <w:rPr/>
      </w:pPr>
      <w:r>
        <w:rPr>
          <w:color w:val="000000"/>
        </w:rPr>
        <w:t xml:space="preserve">Орёл </w:t>
      </w:r>
      <w:r>
        <w:rPr/>
        <w:t xml:space="preserve">         </w:t>
      </w:r>
    </w:p>
    <w:p>
      <w:pPr>
        <w:pStyle w:val="Heading2"/>
        <w:spacing w:lineRule="exact" w:line="240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Орла от 28.12.2023 №7095 «Об утверждении перечней видов обязательных работ, объектов и мест для отбывания уголовного наказания в виде обязательных и исправительных работ     на 2024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50 Уголовного кодекса Российской Федерации,  обращения Бюджетного учреждения Орловской области «Комплексный центр социального обслуживания населения Железнодорожного района г. Орла»  от 23.01.2024г. №40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риложение №3 «Перечень мест, определенных для отбывания уголовного наказания осужденными к исправительным работам» к постановлению администрации города Орла от 28.12.2023 №7095                        «Об утверждении перечней видов обязательных работ, объектов и мест для отбывания уголовного наказания в виде обязательных и исправительных работ», исключив строку 18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70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тбывания исправительных рабо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ое учреждение Орловской области «Комплексный центр социального обслуживания населения Железнодорожного района г. Орла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302004, г. Оре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л., 3-я Курская, д.5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 А.В. Степанова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  Ю.Н. Парахин</w:t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исправительные работы 2010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0:00Z</dcterms:created>
  <dc:creator>Митин</dc:creator>
  <dc:description/>
  <dc:language>en-US</dc:language>
  <cp:lastModifiedBy>potapova-ev</cp:lastModifiedBy>
  <cp:lastPrinted>2024-02-01T11:00:00Z</cp:lastPrinted>
  <dcterms:modified xsi:type="dcterms:W3CDTF">2024-02-01T08:03:00Z</dcterms:modified>
  <cp:revision>353</cp:revision>
  <dc:subject/>
  <dc:title> </dc:title>
</cp:coreProperties>
</file>