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9 июля 2022</w:t>
        <w:tab/>
        <w:t xml:space="preserve">      </w:t>
        <w:tab/>
        <w:t xml:space="preserve">                 №42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района города Орла согласно Приложению 1 к настоящему постановлению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я 2, 3, 4, 5, 6, 7, 8, 9, 10, 11, 12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>,  о принятом администрацией города Орла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>,  о принятом администрацией города Орла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Территориальному управлению по Северному району                                       администрации города Орла (С. М. Мерзликин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>,  о принятом администрацией города Орла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ра города Орла                                                                И. В. Про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6"/>
            <w:bookmarkStart w:id="1" w:name="RANGE!A1%3AD36"/>
            <w:bookmarkEnd w:id="1"/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2022 г.  № 426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еречень многоквартирных домов города Орла, </w:t>
      </w:r>
      <w:r>
        <w:rPr>
          <w:bCs/>
          <w:sz w:val="28"/>
          <w:szCs w:val="28"/>
        </w:rPr>
        <w:t>собственниками помещений которых выбранный способ управления не реализован, не определена управляющая орган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861560" cy="793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793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2174"/>
                              <w:gridCol w:w="45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я Курская ул. 99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анова ул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анова ул. 1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льный пер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ая ул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овольтная ул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очная ул.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ул. 6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ул. 60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ул. 6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оевского ул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ул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чевское шоссе 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пичная ул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мское шоссе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а ул.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ьва Толстого ул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заводской пер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заводской пер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заводской пер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 ул.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щевой пер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щинская ул.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вака ул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вака ул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вака ул.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генева ул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олковского ул.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олковского ул.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пичная ул. 24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гатный пер.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гатный пер.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625.15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2174"/>
                        <w:gridCol w:w="454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Курская ул. 99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анова ул. 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анова ул. 12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вер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льный пер. 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ая ул. 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овольтная ул. 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очная ул. 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ул. 60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ул. 60 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ул. 60 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оевского ул. 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ул. 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чевское шоссе 7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пичная ул. 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3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3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3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3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мское шоссе 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а ул. 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ьва Толстого ул. 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заводской пер. 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заводской пер. 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заводской пер. 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 ул. 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евой пер. 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вер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щинская ул. 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вака ул. 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вака ул. 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вака ул. 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генева ул. 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олковского ул. 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олковского ул. 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пичная ул. 24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гатный пер. 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гатный пер.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 2022 г.  № 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9 по ул. Выставочн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827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июля  2022 г.  № 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 по ул. Высоковольтн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29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104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 2022 г.  № 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 по ул. Веселая; № 60а, № 60б, № 60в по ул. Городская; № 7 по ул. Калинина; № 78 по ш. Карачевское; № 19 по ш. Кромское; № 28 по ул. Ленина; № 14 по ул. Льва Толстого; № 12 и № 18 по пер. Маслозаводской; № 60 по ул. Московская; № 12 по пер. Пищевой; № 14, № 22, № 24 по ул.  Спивака; № 45 по ул. Тургенева; № 47 и № 55 по ул. Циолковского; № 44 и № 48 по пер. Шпагатный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 2022 г.  №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1800"/>
      </w:tblGrid>
      <w:tr>
        <w:trPr>
          <w:trHeight w:val="157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 № 15 по пер. Маслозаводской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1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2022 г.  № 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 по ул. Достоевского; № 24а по ул. Черепичн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845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 2022 г.  № 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6804"/>
        <w:gridCol w:w="1620"/>
      </w:tblGrid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 по ул. Рощин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1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2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 2022 г.  №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0, № 312, № 314, № 316, № 324 по ул. Комсомольская 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5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 2022 г.  № 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6804"/>
        <w:gridCol w:w="1620"/>
      </w:tblGrid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 по ул. Кирпичн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5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 2022 г.  № 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6804"/>
        <w:gridCol w:w="1620"/>
      </w:tblGrid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9а по ул. 1-я Кур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6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 2022 г.  № 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6804"/>
        <w:gridCol w:w="1620"/>
      </w:tblGrid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 по пер. Артельный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1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9"  июля  2022 г.  № 4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40"/>
        <w:gridCol w:w="1620"/>
      </w:tblGrid>
      <w:tr>
        <w:trPr>
          <w:trHeight w:val="1575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 и № 12а по ул. Андрианов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524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7:00Z</dcterms:created>
  <dc:creator>User</dc:creator>
  <dc:description/>
  <cp:keywords/>
  <dc:language>en-US</dc:language>
  <cp:lastModifiedBy>Трахинина Жанна Викторовна</cp:lastModifiedBy>
  <cp:lastPrinted>2022-08-01T15:01:00Z</cp:lastPrinted>
  <dcterms:modified xsi:type="dcterms:W3CDTF">2022-08-04T13:30:00Z</dcterms:modified>
  <cp:revision>11</cp:revision>
  <dc:subject/>
  <dc:title>           О признании молодой семьи Слесарчика К</dc:title>
</cp:coreProperties>
</file>