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b/>
          <w:bCs w:val="false"/>
          <w:color w:val="000000"/>
        </w:rPr>
        <w:t xml:space="preserve">31 мая 2021 </w:t>
        <w:tab/>
        <w:tab/>
        <w:tab/>
        <w:tab/>
        <w:tab/>
        <w:tab/>
        <w:tab/>
        <w:tab/>
        <w:tab/>
        <w:t>№ 2240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 мероприятиях по обеспечению безопасности людей</w:t>
        <w:br/>
        <w:t>на водных объектах города Орла в период месячника</w:t>
        <w:br/>
        <w:t>безопасности и до окончания купального сезона 2021 года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Во исполнение Плана основных мероприятий города Орл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ого постановлением администрации города Орла от 20 февраля 2021 г. № 623, и в целях обеспечения безопасности граждан, предотвращения несчастных случаев и гибели людей на водных объектах на территории города Орла, администрация города Орла постановляет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  <w:lang w:eastAsia="en-US"/>
        </w:rPr>
        <w:t xml:space="preserve">1. </w:t>
      </w:r>
      <w:r>
        <w:rPr>
          <w:rStyle w:val="2"/>
          <w:rFonts w:cs="Arial" w:ascii="Arial" w:hAnsi="Arial"/>
          <w:b/>
          <w:bCs w:val="false"/>
          <w:color w:val="000000"/>
        </w:rPr>
        <w:t>С 01 июня 2021 года и до конца купального сезона провести мероприятия по обеспечению безопасности людей на водных объектах города Ор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9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Утвердить План мероприятий по обеспечению безопасности людей на водных объектах города Орла в период купального сезона 2021 года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Управлению по безопасности администрации города Орла (И.В. Тарасов)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21pt"/>
          <w:rFonts w:cs="Arial" w:ascii="Arial" w:hAnsi="Arial"/>
          <w:b/>
          <w:bCs w:val="false"/>
          <w:color w:val="000000"/>
        </w:rPr>
        <w:t>3.1.</w:t>
      </w:r>
      <w:r>
        <w:rPr>
          <w:rStyle w:val="2"/>
          <w:rFonts w:cs="Arial" w:ascii="Arial" w:hAnsi="Arial"/>
          <w:b/>
          <w:bCs w:val="false"/>
          <w:color w:val="000000"/>
        </w:rPr>
        <w:t xml:space="preserve"> Осуществить координацию реализации мероприятий, направленных на обеспечение безопасности людей на водных объектах города Орла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3.2: Активизировать разъяснительную работу среди населения города о правилах безопасного поведения на водных объекта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Style w:val="2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37" w:right="608" w:gutter="0" w:header="0" w:top="1584" w:footer="0" w:bottom="131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Мэр города Орла</w:t>
        <w:tab/>
        <w:t>Ю.Н. Парахин</w:t>
      </w:r>
    </w:p>
    <w:p>
      <w:pPr>
        <w:pStyle w:val="23"/>
        <w:shd w:fill="auto" w:val="clear"/>
        <w:spacing w:lineRule="auto" w:line="240" w:before="0" w:after="0"/>
        <w:ind w:left="9412" w:hanging="0"/>
        <w:jc w:val="left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23"/>
        <w:shd w:fill="auto" w:val="clear"/>
        <w:spacing w:lineRule="auto" w:line="240" w:before="0" w:after="0"/>
        <w:ind w:left="9412" w:hanging="0"/>
        <w:jc w:val="left"/>
        <w:rPr/>
      </w:pPr>
      <w:r>
        <w:rPr>
          <w:rStyle w:val="2"/>
          <w:rFonts w:cs="Arial" w:ascii="Arial" w:hAnsi="Arial"/>
          <w:b/>
          <w:bCs w:val="false"/>
          <w:color w:val="000000"/>
        </w:rPr>
        <w:t>31 мая 2021 № 2240</w:t>
      </w:r>
    </w:p>
    <w:p>
      <w:pPr>
        <w:pStyle w:val="23"/>
        <w:shd w:fill="auto" w:val="clear"/>
        <w:spacing w:lineRule="auto" w:line="240" w:before="0" w:after="0"/>
        <w:ind w:left="9412" w:hanging="0"/>
        <w:jc w:val="left"/>
        <w:rPr>
          <w:rStyle w:val="2"/>
          <w:rFonts w:ascii="Arial" w:hAnsi="Arial" w:cs="Arial"/>
          <w:bCs w:val="false"/>
          <w:color w:val="000000"/>
        </w:rPr>
      </w:pPr>
      <w:r>
        <w:rPr/>
      </w:r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bookmark2"/>
      <w:r>
        <w:rPr>
          <w:rStyle w:val="32"/>
          <w:rFonts w:cs="Arial" w:ascii="Arial" w:hAnsi="Arial"/>
          <w:color w:val="000000"/>
          <w:sz w:val="24"/>
          <w:szCs w:val="24"/>
        </w:rPr>
        <w:t>ПЛАН</w:t>
      </w:r>
      <w:bookmarkEnd w:id="4"/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мероприятий по обеспечению безопасности людей на водных объектах</w:t>
        <w:br/>
        <w:t>города Орла в период проведения купального сезона 2021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6510" cy="467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8165"/>
                              <w:gridCol w:w="3553"/>
                              <w:gridCol w:w="1523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мониторинга запрещающих знаков и информационных стендов по безопасности на водных объектах, установленных на берегах водоёмов и принимать оперативные меры по восстановлению утраченных (в случае их порчи).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МКУ «Управление коммунальным хозяйством города Орла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(А.В. Москвичеков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работы по выявлению несанкционированных мест купания людей на водоёмах города.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 (И.В. Тарасов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Распространение памяток о правилах поведения на воде, оказании первой помощи пострадавшим и об административной ответственности за купание в неотведенных для этого местах, для размещения в СМИ города.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 (И.В. Тарасов), отдел по взаимодействию со СМИ администрации города Орла (Н.М. Павлова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размещения информационного материала о правилах поведения на воде, оказании первой помощи пострадавшим и об административной ответственности за купание в неотведенных для этого местах в СМИ города, в том числе на официальном сайте администрации города Орла.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тдел по взаимодействию со СМИ администрации города Ор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(Н.М. Павлова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в местах массового пребывания граждан (рынки, предприятия торговли и питания) размещения информационного материала о правилах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pt;height:367.8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8165"/>
                        <w:gridCol w:w="3553"/>
                        <w:gridCol w:w="1523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тветственные за исполнение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мониторинга запрещающих знаков и информационных стендов по безопасности на водных объектах, установленных на берегах водоёмов и принимать оперативные меры по восстановлению утраченных (в случае их порчи).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МКУ «Управление коммунальным хозяйством города Орла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(А.В. Москвичеков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работы по выявлению несанкционированных мест купания людей на водоёмах города.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 (И.В. Тарасов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Распространение памяток о правилах поведения на воде, оказании первой помощи пострадавшим и об административной ответственности за купание в неотведенных для этого местах, для размещения в СМИ города.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 (И.В. Тарасов), отдел по взаимодействию со СМИ администрации города Орла (Н.М. Павлова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размещения информационного материала о правилах поведения на воде, оказании первой помощи пострадавшим и об административной ответственности за купание в неотведенных для этого местах в СМИ города, в том числе на официальном сайте администрации города Орла.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тдел по взаимодействию со СМИ администрации города Ор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(Н.М. Павлова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в местах массового пребывания граждан (рынки, предприятия торговли и питания) размещения информационного материала о правилах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31275" cy="6837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8183"/>
                              <w:gridCol w:w="3560"/>
                              <w:gridCol w:w="1544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92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оведения на воде, оказании первой помощи пострадавшим и об административной ответственности за купание в неотведенных для этого местах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(И.В. Тарасов), финансово- экономическое управление администрации города Орла (А.В. Степанов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купаль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92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работы по размещению в общественном транспорте памяток о правилах поведения граждан на водных объектах в период купального сезона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городского хозяйства и транспорта администрации города Орла (О.В. Минкин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информирования неработающего населения через председателей домовых и уличных комитетов о безопасном поведении на водоемах города путём инструктажа и распространения памяток о правилах поведения на водных объектах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 (И.В. Тарасов), территориальные управления по районам администрации города Орла (Ю.М. Тарасов, С.В. Седов, В.И. Маркин, А.В. Левковский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обеспечения общественного порядка, пресечение фактов купания в нетрезвом виде, распития спиртных напитков в местах массового отдыха населения у воды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МВД России по городу Орлу (С.В. Бахтин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доведения до всех участников общеобразовательного процесса правил поведения на открытых водоёмах в период купального сезона, с использованием дистанционных методов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образования администрации города Орла (С.Н. Шаров), Управление культуры администрации города Орла (Н.Ю. Крючкова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роведение профилактической работы с социально-незащищенными слоями населения, инвалидами, по мерам безопасности на водоемах города в период купального сезона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КУ ОО «Управление социальной защиты населения города Орла» (Е.М. Китаева)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1 июня и 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рганизация совместного патрулирования и рейдов по обеспечению безопасности людей на водных объектах со сотрудниками ГИМС Главного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в течение купаль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538.3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8183"/>
                        <w:gridCol w:w="3560"/>
                        <w:gridCol w:w="1544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тветственные за исполнени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9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оведения на воде, оказании первой помощи пострадавшим и об административной ответственности за купание в неотведенных для этого местах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(И.В. Тарасов), финансово- экономическое управление администрации города Орла (А.В. Степанов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купа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сезона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9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работы по размещению в общественном транспорте памяток о правилах поведения граждан на водных объектах в период купального сезона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городского хозяйства и транспорта администрации города Орла (О.В. Минкин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252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информирования неработающего населения через председателей домовых и уличных комитетов о безопасном поведении на водоемах города путём инструктажа и распространения памяток о правилах поведения на водных объектах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 (И.В. Тарасов), территориальные управления по районам администрации города Орла (Ю.М. Тарасов, С.В. Седов, В.И. Маркин, А.В. Левковский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обеспечения общественного порядка, пресечение фактов купания в нетрезвом виде, распития спиртных напитков в местах массового отдыха населения у воды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МВД России по городу Орлу (С.В. Бахтин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доведения до всех участников общеобразовательного процесса правил поведения на открытых водоёмах в период купального сезона, с использованием дистанционных методов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образования администрации города Орла (С.Н. Шаров), Управление культуры администрации города Орла (Н.Ю. Крючкова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роведение профилактической работы с социально-незащищенными слоями населения, инвалидами, по мерам безопасности на водоемах города в период купального сезона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КУ ОО «Управление социальной защиты населения города Орла» (Е.М. Китаева) (по согласованию)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1 июня и 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рганизация совместного патрулирования и рейдов по обеспечению безопасности людей на водных объектах со сотрудниками ГИМС Главного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в течение купаль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6510" cy="3166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8165"/>
                              <w:gridCol w:w="3550"/>
                              <w:gridCol w:w="1523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84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я МЧС России по Орловской области, сотрудниками УМВД России по городу Орлу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(И.В. Тарасов), Главное управление МЧС России по Орловской области (А.А.Новиков) (по согласованию), УМВД России г. Орла (С.В. Бахтин]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Осуществление взаимодействия с Г осу дарственной инспекцией по маломерным судам ГУ МЧС России по Орловской области по вопросам обеспечения безопасности людей на водных объектах города Орла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 (И.В. Тарасов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в течение купального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Подведение итогов проведенных мероприятий по обеспечению безопасности людей на водных объектах города Орл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Управление по безопасности администрации города Орла (И.В. Тарасов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</w:rPr>
                                    <w:t>до 03 сентяб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pt;height:249.3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8165"/>
                        <w:gridCol w:w="3550"/>
                        <w:gridCol w:w="1523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тветственные за исполнение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145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84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я МЧС России по Орловской области, сотрудниками УМВД России по городу Орлу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(И.В. Тарасов), Главное управление МЧС России по Орловской области (А.А.Новиков) (по согласованию), УМВД России г. Орла (С.В. Бахтин] (по согласованию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сезона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Осуществление взаимодействия с Г осу дарственной инспекцией по маломерным судам ГУ МЧС России по Орловской области по вопросам обеспечения безопасности людей на водных объектах города Орла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 (И.В. Тарасов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в течение купального сезона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Подведение итогов проведенных мероприятий по обеспечению безопасности людей на водных объектах города Орла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Управление по безопасности администрации города Орла (И.В. Тарасов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до 03 сентябр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20"/>
          <w:tab w:val="left" w:pos="1262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b/>
          <w:bCs w:val="false"/>
          <w:color w:val="000000"/>
        </w:rPr>
        <w:t>Начальник управления по безопасности администрации города Орла</w:t>
        <w:tab/>
        <w:t>И.В. Тарасов</w:t>
      </w:r>
    </w:p>
    <w:sectPr>
      <w:type w:val="nextPage"/>
      <w:pgSz w:orient="landscape" w:w="16838" w:h="11906"/>
      <w:pgMar w:left="1118" w:right="1418" w:gutter="0" w:header="0" w:top="8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20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6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21">
    <w:name w:val="Заголовок №3 (2)"/>
    <w:basedOn w:val="Normal"/>
    <w:qFormat/>
    <w:pPr>
      <w:shd w:fill="FFFFFF" w:val="clear"/>
      <w:spacing w:lineRule="exact" w:line="310" w:before="840" w:after="0"/>
      <w:jc w:val="center"/>
      <w:outlineLvl w:val="2"/>
    </w:pPr>
    <w:rPr>
      <w:rFonts w:ascii="Times New Roman" w:hAnsi="Times New Roman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9:00Z</dcterms:created>
  <dc:creator>blednova-el</dc:creator>
  <dc:description/>
  <cp:keywords/>
  <dc:language>en-US</dc:language>
  <cp:lastModifiedBy>Трахинина Жанна Викторовна</cp:lastModifiedBy>
  <dcterms:modified xsi:type="dcterms:W3CDTF">2021-06-03T07:24:00Z</dcterms:modified>
  <cp:revision>3</cp:revision>
  <dc:subject/>
  <dc:title/>
</cp:coreProperties>
</file>