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 xml:space="preserve">  </w:t>
        <w:tab/>
        <w:tab/>
        <w:tab/>
        <w:tab/>
        <w:tab/>
        <w:tab/>
        <w:t xml:space="preserve">                        20 апреля 2015 г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widowControl/>
        <w:suppressAutoHyphens w:val="true"/>
        <w:bidi w:val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 апреля 2015 г., малый зал администрации Заводского района города Орла (ул. 1-я Посадская, 1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2 апреля 2015 года № 14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отренные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1. Предоставление разрешения на условно разрешенный вид использования земельного участка - многоквартирные жилые дома до 2 этажей (код 1.121), площадью 1265 кв.м, с кадастровым номером 57:25:0020131:7 по адресу: город Орел, ул. Коллективная, 7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2. Предоставление разрешения на отклонение от предельных параметров разрешённого строительства, реконструкции многоквартирного двухэтажного жилого дома, расположенного по ул. Коллективной, 7, в части минимального отступа от границ земельного участка с северной стороны - 2 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>В публичных слушаниях приняло участие 7 человек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Участники публичных слушаний не возражали против предоставления разрешений на условно разрешенный вид использования земельного участка и на отклонение от предельных параметров разрешённого строительства на земельном участке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по</w:t>
      </w:r>
      <w:r>
        <w:rPr>
          <w:b w:val="false"/>
          <w:bCs w:val="false"/>
          <w:sz w:val="28"/>
          <w:szCs w:val="28"/>
          <w:shd w:fill="FFFFFF" w:val="clear"/>
        </w:rPr>
        <w:t xml:space="preserve">  ул. Коллективной, 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убличные слушания в городе Орле по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 xml:space="preserve"> предоставления разрешений на условно </w:t>
      </w:r>
      <w:r>
        <w:rPr>
          <w:sz w:val="28"/>
          <w:szCs w:val="28"/>
          <w:lang w:val="ru-RU"/>
        </w:rPr>
        <w:t>разрешённый</w:t>
      </w:r>
      <w:r>
        <w:rPr>
          <w:sz w:val="28"/>
          <w:szCs w:val="28"/>
        </w:rPr>
        <w:t xml:space="preserve"> вид использования земельного участка и на отклонение от предельных параметров разрешённого строительства, реконструкции многоквартирного двухэтажного жилого дома по адресу: город Орел, ул. Коллективная, 7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ями 39,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матрив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е города,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</w:t>
        <w:tab/>
        <w:tab/>
        <w:t xml:space="preserve">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04-15T17:13:00Z</cp:lastPrinted>
  <dcterms:modified xsi:type="dcterms:W3CDTF">2015-02-10T07:11:12Z</dcterms:modified>
  <cp:revision>550</cp:revision>
  <dc:subject/>
  <dc:title/>
</cp:coreProperties>
</file>