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18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6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6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tabs>
          <w:tab w:val="clear" w:pos="706"/>
          <w:tab w:val="left" w:pos="1750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6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6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6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50" w:leader="none"/>
          <w:tab w:val="center" w:pos="4680" w:leader="none"/>
          <w:tab w:val="left" w:pos="4956" w:leader="none"/>
          <w:tab w:val="left" w:pos="6040" w:leader="none"/>
        </w:tabs>
        <w:ind w:right="-21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 декабря 2021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lang w:val="ru-RU"/>
        </w:rPr>
        <w:t>5705</w:t>
      </w:r>
    </w:p>
    <w:p>
      <w:pPr>
        <w:pStyle w:val="Normal"/>
        <w:tabs>
          <w:tab w:val="clear" w:pos="706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6"/>
          <w:tab w:val="left" w:pos="6760" w:leader="none"/>
        </w:tabs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Об утверждении Программы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филактика правонарушений в городе Орле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15" w:leader="none"/>
          <w:tab w:val="left" w:pos="660" w:leader="none"/>
          <w:tab w:val="left" w:pos="936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</w:t>
      </w:r>
      <w:r>
        <w:rPr>
          <w:sz w:val="28"/>
          <w:szCs w:val="28"/>
          <w:lang w:val="ru-RU"/>
        </w:rPr>
        <w:t>соответствии с Федеральными законами Российской Федерации</w:t>
        <w:br/>
        <w:t xml:space="preserve">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статьей 22 Устава города Орла, </w:t>
      </w:r>
      <w:r>
        <w:rPr>
          <w:b/>
          <w:bCs/>
          <w:sz w:val="28"/>
          <w:szCs w:val="28"/>
          <w:lang w:val="ru-RU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у «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филактика правонарушений в городе Орле на 2022-2024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правлению </w:t>
      </w:r>
      <w:r>
        <w:rPr>
          <w:sz w:val="28"/>
          <w:szCs w:val="28"/>
          <w:lang w:val="ru-RU"/>
        </w:rPr>
        <w:t>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И.Е.Башкатова</w:t>
      </w:r>
      <w:r>
        <w:rPr>
          <w:bCs/>
          <w:sz w:val="28"/>
          <w:szCs w:val="28"/>
        </w:rPr>
        <w:t xml:space="preserve">) опубликовать </w:t>
      </w:r>
      <w:r>
        <w:rPr>
          <w:sz w:val="28"/>
          <w:szCs w:val="28"/>
        </w:rPr>
        <w:t>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tabs>
          <w:tab w:val="clear" w:pos="706"/>
          <w:tab w:val="left" w:pos="72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6180" w:leader="none"/>
        </w:tabs>
        <w:autoSpaceDE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эр города Орла                                                                            Ю.Н. Парахин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tabs>
          <w:tab w:val="clear" w:pos="706"/>
          <w:tab w:val="left" w:pos="58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 постановлению    </w:t>
      </w:r>
    </w:p>
    <w:p>
      <w:pPr>
        <w:pStyle w:val="Normal"/>
        <w:tabs>
          <w:tab w:val="clear" w:pos="706"/>
          <w:tab w:val="left" w:pos="58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 города Ор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27 декабря 202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70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Е ОРЛЕ </w:t>
        <w:br/>
        <w:t>НА 2022-2024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граммы  «Профилактика правонарушений в городе Орл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2-2024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62"/>
      </w:tblGrid>
      <w:tr>
        <w:trPr>
          <w:trHeight w:val="8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  «Профилактика правонарушений в городе Орле на 2022-2024 год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а</w:t>
            </w:r>
            <w:r>
              <w:rPr>
                <w:bCs/>
                <w:sz w:val="28"/>
                <w:szCs w:val="28"/>
              </w:rPr>
              <w:t>казчик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Орла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безопасности администрации города Ор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Российской Федерации от 23.06.2016</w:t>
              <w:br/>
              <w:t xml:space="preserve">№ 182-ФЗ «Об основах системы профилактики правонарушений в Российской Федерации», </w:t>
            </w:r>
            <w:r>
              <w:rPr>
                <w:sz w:val="28"/>
                <w:szCs w:val="28"/>
              </w:rPr>
              <w:t xml:space="preserve">Федеральный закон от 06.10.2003 № 131 «Об общих принципах организации местного самоуправления    в    Российской    Федерации», </w:t>
            </w:r>
            <w:r>
              <w:rPr>
                <w:bCs/>
                <w:sz w:val="28"/>
                <w:szCs w:val="28"/>
              </w:rPr>
              <w:t xml:space="preserve"> Устав города Орла</w:t>
            </w:r>
          </w:p>
        </w:tc>
      </w:tr>
      <w:tr>
        <w:trPr>
          <w:trHeight w:val="5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правление по безопасности администрации города Орла;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правление по организационной работе, молодежной политике и связям с общественными организациями   администрации города Орла;  управление социальной поддержки населения, </w:t>
            </w:r>
            <w:r>
              <w:rPr>
                <w:sz w:val="28"/>
                <w:szCs w:val="28"/>
                <w:lang w:val="ru-RU"/>
              </w:rPr>
              <w:t>опеки и попечительства</w:t>
            </w:r>
            <w:r>
              <w:rPr>
                <w:sz w:val="28"/>
                <w:szCs w:val="28"/>
              </w:rPr>
              <w:t xml:space="preserve"> администрации города Орла; управление образования, </w:t>
            </w:r>
            <w:r>
              <w:rPr>
                <w:sz w:val="28"/>
                <w:szCs w:val="28"/>
                <w:lang w:val="ru-RU"/>
              </w:rPr>
              <w:t>спорт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изической культуры </w:t>
            </w:r>
            <w:r>
              <w:rPr>
                <w:sz w:val="28"/>
                <w:szCs w:val="28"/>
              </w:rPr>
              <w:t xml:space="preserve">администрации города Орла; управление культуры администрации города Орла; </w:t>
            </w:r>
            <w:r>
              <w:rPr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sz w:val="28"/>
                <w:szCs w:val="28"/>
              </w:rPr>
              <w:t>экономическо</w:t>
            </w:r>
            <w:r>
              <w:rPr>
                <w:sz w:val="28"/>
                <w:szCs w:val="28"/>
                <w:lang w:val="ru-RU"/>
              </w:rPr>
              <w:t>го развития</w:t>
            </w:r>
            <w:r>
              <w:rPr>
                <w:sz w:val="28"/>
                <w:szCs w:val="28"/>
              </w:rPr>
              <w:t xml:space="preserve"> администрации города Орла; </w:t>
            </w:r>
            <w:r>
              <w:rPr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sz w:val="28"/>
              </w:rPr>
              <w:t>по взаимодействию со средствами массовой информации и аналитической работе</w:t>
            </w:r>
            <w:r>
              <w:rPr>
                <w:sz w:val="28"/>
                <w:szCs w:val="28"/>
              </w:rPr>
              <w:t xml:space="preserve"> администрации города Орла; комиссии по делам несовершеннолетних и защите их прав при территориальных управлениях администрации города Орла; МКУ «Управление коммунальным хозяйством города Орла»; УМВД России по городу Орлу (по согласованию); </w:t>
            </w:r>
            <w:r>
              <w:rPr>
                <w:rFonts w:eastAsia="Times New Roman"/>
                <w:sz w:val="28"/>
                <w:szCs w:val="28"/>
              </w:rPr>
              <w:t>БУЗ Орловской области "Орловский наркологический диспансер" (по согласованию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вершенствование системы профилактики </w:t>
            </w:r>
            <w:r>
              <w:rPr>
                <w:bCs/>
                <w:sz w:val="28"/>
                <w:szCs w:val="28"/>
                <w:lang w:val="ru-RU"/>
              </w:rPr>
              <w:t xml:space="preserve">правонарушений и повышение уровня безопасности граждан на территории города Орла. </w:t>
            </w:r>
            <w:r>
              <w:rPr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снижение количества  правонарушений на территории города Орла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профилактика правонарушений несовершеннолетних в городе Орле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создание условий для деятельности народных дружин по охране общественного порядка.</w:t>
            </w:r>
          </w:p>
        </w:tc>
      </w:tr>
      <w:tr>
        <w:trPr>
          <w:trHeight w:val="19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  <w:r>
              <w:rPr>
                <w:bCs/>
                <w:sz w:val="28"/>
                <w:szCs w:val="28"/>
              </w:rPr>
              <w:t>окращение количества  преступлений, совершенных в общественных места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- уменьшение числа</w:t>
            </w:r>
            <w:r>
              <w:rPr>
                <w:bCs/>
                <w:sz w:val="28"/>
                <w:szCs w:val="28"/>
              </w:rPr>
              <w:t xml:space="preserve"> количества  преступлений, совершенных несовершеннолетним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у</w:t>
            </w:r>
            <w:r>
              <w:rPr>
                <w:bCs/>
                <w:sz w:val="28"/>
                <w:szCs w:val="28"/>
              </w:rPr>
              <w:t xml:space="preserve">величение количества </w:t>
            </w:r>
            <w:r>
              <w:rPr>
                <w:bCs/>
                <w:sz w:val="28"/>
                <w:szCs w:val="28"/>
                <w:lang w:val="ru-RU"/>
              </w:rPr>
              <w:t>член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добровольных формирований, участвующих в обеспечении общественного поряд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-2024 </w:t>
            </w:r>
            <w:r>
              <w:rPr>
                <w:bCs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ечень программных мероприятий содержится </w:t>
              <w:br/>
              <w:t>в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lang w:val="ru-RU"/>
              </w:rPr>
              <w:t xml:space="preserve"> раздел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ограммы</w:t>
            </w:r>
          </w:p>
        </w:tc>
      </w:tr>
      <w:tr>
        <w:trPr>
          <w:trHeight w:val="12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-ван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Финансирование осуществляется за счет </w:t>
            </w:r>
            <w:r>
              <w:rPr>
                <w:bCs/>
                <w:sz w:val="28"/>
                <w:szCs w:val="28"/>
                <w:lang w:val="ru-RU"/>
              </w:rPr>
              <w:t xml:space="preserve">средств </w:t>
            </w:r>
            <w:r>
              <w:rPr>
                <w:bCs/>
                <w:sz w:val="28"/>
                <w:szCs w:val="28"/>
              </w:rPr>
              <w:t xml:space="preserve"> муниципального бюджета, выделяемых на текущую деятельность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реализации Программы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повыси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эффективность мероприятий, направленных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илактик</w:t>
            </w:r>
            <w:r>
              <w:rPr>
                <w:bCs/>
                <w:sz w:val="28"/>
                <w:szCs w:val="28"/>
                <w:lang w:val="ru-RU"/>
              </w:rPr>
              <w:t>у</w:t>
            </w:r>
            <w:r>
              <w:rPr>
                <w:bCs/>
                <w:sz w:val="28"/>
                <w:szCs w:val="28"/>
              </w:rPr>
              <w:t xml:space="preserve"> правонарушений </w:t>
            </w:r>
            <w:r>
              <w:rPr>
                <w:bCs/>
                <w:sz w:val="28"/>
                <w:szCs w:val="28"/>
                <w:lang w:val="ru-RU"/>
              </w:rPr>
              <w:t>в городе Орле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снизить уровень правонарушений и стабилизировать криминогенную обстановку на  территории города Орл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увеличить количество членов народных друж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 сократить число</w:t>
            </w:r>
            <w:r>
              <w:rPr>
                <w:bCs/>
                <w:sz w:val="28"/>
                <w:szCs w:val="28"/>
              </w:rPr>
              <w:t xml:space="preserve"> преступлений, совершенных несовершеннолетни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необходимости её решения программным методом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ализованная в 2021 году Программа </w:t>
      </w:r>
      <w:r>
        <w:rPr>
          <w:rFonts w:eastAsia="Times New Roman"/>
          <w:sz w:val="28"/>
          <w:szCs w:val="28"/>
          <w:lang w:val="ru-RU"/>
        </w:rPr>
        <w:t>"Профилактика правонарушений в городе Орле на 2020-2021 годы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зволила достичь определенных результатов в</w:t>
      </w:r>
      <w:r>
        <w:rPr>
          <w:sz w:val="28"/>
          <w:szCs w:val="28"/>
        </w:rPr>
        <w:t xml:space="preserve"> сфере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1 месяце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бщее количество преступлений сократилось на 4,2%, совершенных подростк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низилось на 57,6 % и составило 28 (аналогичный период прошлого года (АППГ) – 68). Снизился удельный вес преступлений совершенных в  состоянии алкогольного опьянения - 18,8%.(АППГ-24,5 %). Ранее судимыми лицами совершено 803 преступления против 843 за АПП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ализация Программы повысит эффективность предупреждения правонарушений путем привлечения всех слоев населения к осуществлению комплекса мероприятий по профилактике правонарушений, создания условий, способствующих формированию активной жизненной позиции граждан, развитию культурно-досуговой и спортивно-массовой работы с несовершеннолетними и молодежью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Перечень основных мероприятий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в городе Орле на 20</w:t>
      </w:r>
      <w:r>
        <w:rPr>
          <w:sz w:val="28"/>
          <w:szCs w:val="28"/>
          <w:lang w:val="ru-RU"/>
        </w:rPr>
        <w:t>22-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64"/>
        <w:gridCol w:w="1525"/>
        <w:gridCol w:w="515"/>
        <w:gridCol w:w="658"/>
        <w:gridCol w:w="1678"/>
        <w:gridCol w:w="1460"/>
        <w:gridCol w:w="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исполн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</w:tr>
      <w:tr>
        <w:trPr>
          <w:trHeight w:val="85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едания комиссии по профилактике правонарушений в городе Орл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кварталь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вопроса о работе КДН и ЗП территориальных управлений администрации города Орл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плану работы комиссии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рриториальные управления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смотрение вопроса о функционировании системы профилактики правонарушений и эффективности реализации муниципальных программ, содержащих мероприятия в сфере профилактики правонарушений, с выработкой конкретных мероприятий в данной сфер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3,4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 xml:space="preserve">полнения </w:t>
            </w:r>
            <w:r>
              <w:rPr>
                <w:sz w:val="28"/>
                <w:szCs w:val="28"/>
                <w:lang w:val="ru-RU"/>
              </w:rPr>
              <w:t>решений комиссии по профилактике правонарушений в городе Орле и проведения мероприятий</w:t>
            </w:r>
            <w:r>
              <w:rPr>
                <w:sz w:val="28"/>
                <w:szCs w:val="28"/>
              </w:rPr>
              <w:t xml:space="preserve">, предусмотренных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ограммой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правление по безопасности</w:t>
            </w:r>
            <w:r>
              <w:rPr>
                <w:sz w:val="28"/>
                <w:szCs w:val="28"/>
              </w:rPr>
              <w:t xml:space="preserve">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авовое просвещение и правовое информирование граждан</w:t>
            </w:r>
          </w:p>
          <w:p>
            <w:pPr>
              <w:pStyle w:val="Normal"/>
              <w:ind w:left="9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авового образования и воспитания подрастающего поколения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образовательных учреждениях </w:t>
            </w:r>
            <w:r>
              <w:rPr>
                <w:sz w:val="28"/>
                <w:szCs w:val="28"/>
                <w:lang w:val="ru-RU"/>
              </w:rPr>
              <w:t>города Орл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тодик</w:t>
            </w:r>
            <w:r>
              <w:rPr>
                <w:sz w:val="28"/>
                <w:szCs w:val="28"/>
              </w:rPr>
              <w:t xml:space="preserve">, обеспечивающих получение знаний в области права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, спорта и физической культуры администрации города Орла, управление по организационной работе, молодежной политике и связям с общественными организациями администрации города Орла 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, на сайте администрации города Орла материалов по вопросам профилактики правонарушений, а также пропагандирующих патриотизм и здоровый образ жизни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правление </w:t>
            </w:r>
            <w:r>
              <w:rPr>
                <w:sz w:val="28"/>
                <w:szCs w:val="28"/>
                <w:lang w:val="ru-RU"/>
              </w:rPr>
              <w:t>по взаимодействию со средствами массовой информации и аналитической работе</w:t>
            </w:r>
            <w:r>
              <w:rPr>
                <w:sz w:val="28"/>
                <w:szCs w:val="28"/>
              </w:rPr>
              <w:t xml:space="preserve"> администрации города Орла; </w:t>
            </w:r>
            <w:r>
              <w:rPr>
                <w:sz w:val="28"/>
                <w:szCs w:val="28"/>
                <w:lang w:val="ru-RU"/>
              </w:rPr>
              <w:t>управление по организационной работе, молодежной политике и связям с общественными организациями администрации города Орла, 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распространение памяток и иной информации по правилам безопасного поведения населения и предупреждению чрезвычайных ситуаций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по безопасности 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9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несовершеннолетних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состояния правонарушений среди несовершеннолет-ни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ДН и ЗП при территориальных управлениях администрации города Орла,    управление образования, спорта и физической культуры  администрации города Орла 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совместных профилактических рейдов по выявлению фактов  продажи несовершеннолет-ним спиртного, табачных изделий объектами торговли и нахождения несовершеннолет-них в общественных местах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в которых не допускается их  пребывание в соответствии с законодательство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МВД России по городу Орлу (по согласованию), КДН и ЗП при  территориальных управлениях  администрации города Орла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профилактических встреч с сотрудниками правоохранитель-ных органов в   образовательных учреждениях города Ор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  <w:lang w:val="ru-RU"/>
              </w:rPr>
              <w:t xml:space="preserve">, спорта и физической культуры </w:t>
            </w:r>
            <w:r>
              <w:rPr>
                <w:sz w:val="28"/>
                <w:szCs w:val="28"/>
              </w:rPr>
              <w:t xml:space="preserve"> администрации города Орла, УМВД России по городу Орлу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заседаниях КДН и ЗП при территориальных управлениях администрации города Орла отчетов руководителей субъектов профилактики о работе по предупреждению правонарушений среди несовершеннолет-ни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КДН и ЗП при территориальных управлениях администрации города Орл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территориальных управлениях администрации города Орл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подростков в экологических отрядах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коммунальным хозяйством города Орла» 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ованного отдыха и занятости несовершеннолет-них в летнее время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спорта и физической культуры администрации города Орла,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территориальных управлениях администрации города Орла, управление социальной поддержки населения, опеки и попечительства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циального патруля в городе Орл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территориальных управлениях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цикла мероприятий в библиотечной сети города </w:t>
            </w:r>
            <w:r>
              <w:rPr>
                <w:sz w:val="28"/>
                <w:szCs w:val="28"/>
                <w:lang w:val="ru-RU"/>
              </w:rPr>
              <w:t xml:space="preserve"> Орла</w:t>
            </w:r>
            <w:r>
              <w:rPr>
                <w:sz w:val="28"/>
                <w:szCs w:val="28"/>
              </w:rPr>
              <w:t xml:space="preserve"> по вопросам профилактики правонарушений среди несовершеннолет-них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конкурса на звание "Лучшая народная дружина города Орла"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безопасности администрации города Орл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города Орла, территориальные управления администрации города Ор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рла на 2022 год - 137925,00 руб., на 2023 год - 137925,00 руб., на 2024 год - 137925,00 руб.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езопасности администрации города города Орла, территориальные управления администрации города Орла, УМВД России по городу Орлу (по согласованию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рла на 2022 год - 420791,04 руб., на 2023 год - 420791,04 руб., на 2024 год - 420791,04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членов народных друж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рла на 2022 год — 15000 руб., на 2023 года — 15000руб., на 2024 год — 15000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межведомственной комиссии по профилактике правонарушений вопроса о мерах по привлечению населения к охране общественного поряд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профилактике алкоголиз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мониторинга состояния профилактики алкоголизма и пьянства на территории города Орл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ДН и ЗП при территориальных управлениях администрации города Орла вопросов профилактики алкоголизма среди несовершеннолет-них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территориальных управлениях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объектам потребительского рынка по выявлению фактов незаконной продажи спиртных напитков несовершеннолет-ним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территориальных управлениях администрации города Орла, УМВД России по городу Орлу (по согласованию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, семинаров по проблемам профилактики пьянства и алкоголизм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Орла, управление по организационной работе, молодежной политике и связям с общественными организациями  администрации города Ор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З Орловской области «Орловский наркологический диспансер» (по согласованию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библиотеках города Орла мероприятий, направленных на предупреждение пьянства и алкоголизм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социальных педагогов, классных руководителей муниципальных образовательных учреждений города Орла по вопросам ранней профилактики употребления алкогольных напитков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спорта и физической культуры администрации города Орл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Орловской области «Орловский наркологический диспансер» (по согласованию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  <w:lang w:val="ru-RU"/>
              </w:rPr>
              <w:t>Оказание помощи лицам, оказавшимся в трудной жизнен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смотрение уведомлений органов федеральной службы исполнения наказаний  о лицах, освобождающихся из мест лишения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по безопасности администрации города Орл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ыявление семей, в которых родители не исполняют или ненадлежаще исполняют свои обязанности по воспитанию, обучению и материальному содержанию детей, проведение профилактической работы с ними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при территориальных управлениях  администрации  города Орла,  управление социальной поддержки населения, опеки и попечительства администрации города Орла, управление образования, спорта и физической культуры администрации города Орла, УМВД России по городу Орлу (по согласованию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ъектов, на которых отбывают наказания лица, осужденные к выполнению обязательных и исправительных работ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орода Орл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по безопас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рода Орла</w:t>
            </w:r>
          </w:p>
        </w:tc>
        <w:tc>
          <w:tcPr>
            <w:tcW w:w="11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Тар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25" w:right="1015" w:gutter="0" w:header="0" w:top="1134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9:00Z</dcterms:created>
  <dc:creator>karlov-vv</dc:creator>
  <dc:description/>
  <cp:keywords/>
  <dc:language>en-US</dc:language>
  <cp:lastModifiedBy>Трахинина Жанна Викторовна</cp:lastModifiedBy>
  <cp:lastPrinted>2021-12-20T12:43:00Z</cp:lastPrinted>
  <dcterms:modified xsi:type="dcterms:W3CDTF">2022-01-12T13:56:00Z</dcterms:modified>
  <cp:revision>2</cp:revision>
  <dc:subject/>
  <dc:title> </dc:title>
</cp:coreProperties>
</file>