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ыбору и организации деятельности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квартирного дома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 Общие полож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стоящие Методические рекомендации по выбору совета многоквартирного дома (далее – Методические рекомендации) носят рекомендательный характер и разработаны с целью оказания содействия собственникам помещений в многоквартирных домах (далее – собственники) в подготовке и проведении общих собраний по выбору советов многоквартирных домов (далее – совет), повышению эффективности их деятельности по исполнению полномочий, предоставленных им действующим законодательством РФ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рядок избрания и организации деятельности совета регламентированы  ст. 161.1 Жилищного кодекса РФ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. 1 ст. 161.1 Жилищного кодекса РФ в случае, если в многоквартирном доме не создано товарищество собственников жилья, либо данный дом не управляется жилищным кооперативом или иным специализированны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гистрация совета в органах местного самоуправления или иных органах не осуществляе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лучае если собственники в срок до 18 июня 2012 года  не примут решение о выборе совета, орган местного самоуправления обязан созвать общее собрание собственников в этом доме с повесткой дня о выборе совета дома или создании в таком доме товарищества собственников жиль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овет не может быть избран применительно к нескольким многоквартирным дома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о членов совета устанавливается на общем собрании собственников. Целесообразно устанавливать количество членов совета с учетом имеющегося в данном доме количества подъездов, этажей, квартир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Из числа членов совета на общем собрании выбирается председатель совета, который осуществляет руководство текущей деятельностью совета и подотчетен общему собранию собственников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овет дома избирается сроком на два года, если иной срок не установлен общим собранием собствен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новная задача совета дома – принимать участие от имени собственников в решении вопросов управления многоквартирным домом. Поэтому необходимо с особым вниманием подойти к выбору кандидатур, предлагаемых в сов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того чтобы эффективно выполнять свои обязанности члены совета многоквартирного дома должн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иметь достаточно свободного времени, которое необходимо будет уделять вопросам управления домом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иметь желание заниматься организационными вопросами как по взаимодействию с соседями (собственниками), так и по взаимодействию с управляющей (обслуживающей) организацией, а также иметь организаторские способност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иметь общие знания по вопросам содержания и ремонта многоквартирного дома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бладать коммуникабельность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владеть набором знаний о положениях действующего законодательства Российской Федерации в сфере жилищных отношений, предоставления коммунальных услуг и энергосбереже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2 Подготовка общего собрания по выбору совета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обственникам целесообразно утвердить положение о проведении общих собраний в их доме, которое бы регламентировало порядок проведения общих собраний, их периодичность, место хранения решений и протоколов общего собрания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одготовка общего собрания собственников по выбору совета является очень важной стадией, в связи с чем в ее ходе должны учитываться все необходимые организационные моменты. От уровня подготовки общего собрания зависит правомерность принятого на нем реше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став мероприятий по подготовке общего собрания собственников можно включить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создание инициативной группы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подготовку повестки общего собрания,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подготовку информации о кандидатурах в совет, председателя совета,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надлежащее уведомление собственников о проведении общего собрания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одготовку исходных данных для регистрации участников собрания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одготовку участниками инициативной группы выступлений, предложений по регламенту собрания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одготовку бюллетеней для голосования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одготовку проекта решения собрания и проекта документов, предлагаемых собранию для  утвержде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тветственными исполнителями этих мероприятий должны быть члены инициативной группы, так как они, взяв на себя ответственность за организацию собрания, более других заинтересованы в успешном его проведении. При закреплении направлений работы за ответственными исполнителями следует учитывать возможности, способности и желание тех, кому поручается конкретное дело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ремя проведения целесообразно назначать вечернее, после рабочего дня. В зимнее время или неблагоприятное для активного отдыха и поездок за город возможно проведение собрания в выходной день.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3 Формы проведения общего собрани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щее собрание собственников помещений в многоквартирном доме может быть проведено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в очной форме, то есть при совместном присутствии собственников в конкретном месте и в конкретное время для обсуждения вопросов, поставленных на голосование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в форме заочного голосования - без совместного присутствия собственников путем передачи в письменной форме решений собственников по поставленным на голосование вопросам в место или по адресу, которые указаны в сообщении о проведении общего собрания. Форма заочного голосования применима при решении любых вопросов, отнесенных к компетенции общего собр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При этом следует учитывать, что проведение общего собрания в заочной форме возможно в случае, если при проведении общего собрания собственников путем совместного присутствия собственников для обсуждения вопросов повестки дня и принятия решений по вопросам, поставленным на голосование, такое общее собрание не имело кворума (ст. 47 ЖК РФ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щее собрание собственников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4 Инициирование общего собрания собственников по выбору сов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нициатором проведения общего собрания по выбору совета может стать любой собственник помещения в многоквартирном доме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Собственник, по инициативе которого созывается общее собрание, обязан сообщить другим собственникам о проведении такого собрания в срок не позднее, чем за десять дней до даты его проведения. В указанный срок сообщение о проведении общего собрания должно быть направлено каждому собственнику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уведомлении о проведении общего собрания собственников должны быть указаны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сведения о лице, по инициативе которого созывается собрание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форма проведения общего собрания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дата, место, время проведения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 адрес, куда должны быть переданы такие решения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овестка дня собрания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орядок ознакомления с информацией и (или) материалами, которые будут представлены на собрании, место или адрес, где с ними можно ознакомитьс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Целесообразно включать в повестку общего собрания о выборе совета дома вопросы об утверждении положений о совете (приложение № 1 к методическим рекомендациям) и председателе совета (приложение № 2 к методическим рекомендациям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5 Голосование собственников на общем собрании по выбору сов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Правом голоса на общем собрании собственников по вопросам, поставленным на голосование, обладают собственники помещений в данном доме. Голосование может осуществляться собственником как лично, так и через своего законного представителя (действующего по доверенности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ставитель собственника на общем собрании собственников действует в соответствии с полномочиями, основанными на указаниях федеральных законов, актах уполномоченных на то государственных органов или органов местного самоуправления либо составленной в письменной форме доверенности. Доверенность должна содержать сведения о представляемом собственнике помещения в соответствующем многоквартирном доме и его представителе (Ф.И.О., место жительства или место пребывания, паспортные данные) и должна быть оформлена в соответствии с требованиями пунктов 4 и 5 статьи 185 Гражданск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оличество голосов, которым обладает каждый собственник на общем собрании собственников помещений, пропорционально его доле в праве общей собственности на общее имущество в данном доме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Голосование на общем собрании осуществляется посредством оформленных в письменной форме решений по вопросам повест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Решение о выборе совета и его председателя принимается большинством голосов от общего числа голосов собственников, принимающих участие в данном собрании. Рекомендуемая форма протокола общего собрания собственников помещений  по вопросам создания совета дома приведена в приложении № 3  к методическим рекомендациям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6 Порядок оповещения жителей дома и управляющей (обслуживающей) организации о принятом решении общего собрания собственник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выборе сов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Решение общего собрания собственников о выборе совета многоквартирного дома и его председателя, принятое в порядке, установленном Жилищным кодексом РФ, является обязательным для всех собственников, в том числе для тех собственников, которые не участвовали в голосова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Решение о выборе совета и его председателя, принятое общим собранием собственников, оформляется протоколом, в порядке, установленном общим собранием собственников помещений в данном до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токолы общих собраний собственников и письменно оформленные решения собственников хранятся в месте, которое установлено решением данного собрания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ешение общего собрания собственников о выборе совета дома доводится до сведения собственников помещений в доме собственником, по инициативе которого было созвано такое собрание, путем размещения соответствующего сообщения об этом в месте, доступном для всех собственников, не позднее, чем через десять дней со дня принятия этих решений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Также необходимо направить решение общего собрания о выборе совета и его председателя в управляющую (обслуживающую) организацию для осуществления дальнейшей совместной деятельност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Cs w:val="28"/>
        </w:rPr>
        <w:t>7 Исполнение советом его полномочий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совета и его председателя при выполнении их полномочий должно являться представление, соблюдение и защита интересов собственников в отношениях с управляющей (обслуживающей) организацией при выполнении условий договора управления дом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посредственном управлении домом на основании решения общего собрания собственников, от имени собственников помещений в таком доме в отношениях с третьими лицами вправе действовать как один из собственников помещений в таком доме, так и иное лицо, имеющее полномочие, удостоверенное доверенностью, выданной в письменной форме ему собственниками помещений в таком до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и его председатель осуществляют свою деятельность в соответствии с функциями, предусмотренными Жилищным кодекс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ст. 161.1 Жилищного кодекса РФ сов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ет выполнение решений общего собрания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носит на общее собрание собственников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в отношении общего имущества в данном доме и предоставления коммунальных услуг, а также предложения по вопросам компетенции совет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ставляет собственникам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ставляет собственникам до рассмотрения на общем собрании собственников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может принимать решение о создании комиссий собственников для подготовки предложений по отдельным вопросам, связанным с деятельностью по управлению многоквартирным домом (подобные комиссии могут создаваться также по решению общего собрания собственников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вет подотчетен общему собранию собственников и ежегодно представляет на утверждение годового общего собрания собственников отчет о проделанной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8 ст. 161.1 Жилищного кодекса РФ определено, что председатель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до принятия общим собранием собственников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вправе вступить в переговоры относительно условий договора на оказание услуг по содержанию и (или) выполнению работ по ремонту общего имущества и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водит до сведения общего собрания собственников результаты переговоров по вопросам заключения вышеуказанн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на основании доверенности, выданной собственниками,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 на оказание услуг по содержанию и (или) выполнению работ по ремонту общего имущества,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 по договору управления многоквартирным дом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основании доверенности, выданной собственниками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и могут на общем собрании утвердить положение о совете дома и положение о председателе совета дома, в котором будут определены его полномочия, права, обязанности и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бщего собрания собственников может быть утвержден порядок внесения платы и размер вознаграждения председателю совета дома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заимодействие совета МКД с органами мест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органы местного самоуправления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казывают содействие советам в подготовке общих собраний собственников по вопросам, относящимся к компетенции общего собрания собственников. Оказывают информационно-консультационную помощь советам по вопросам управления, содержания и текущего ремонта многоквартирных домов, предоставления коммунальных услуг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вместно с управляющими (обслуживающими) организациями оказывают советам содействие в организации их деятельности, рассматривают предложения советов домов по улучшению работы жилищно-коммунальных служб, содержанию и сохранности жилищного фонда и обращения о невыполнении управляющими организациями обязательств по договорам управления многоквартирными домам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казывают содействие в повышении уровня знаний членов советов путем проведения семинаров, информационных встреч и т.д.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одят мониторинг выбора собственниками сове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согласованию с советами привлекают их к участию в комиссионных обследованиях многоквартирных домов, заседаниях, совещаниях с правом совещательного голоса по вопросам, затрагивающим интересы жителей многоквартирного дом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озывают общие собрания собственников, в повестку дня которых включаются вопросы об избрании совета дома, в том числе председателя совета, или о создании в данном доме товарищества собственников жилья в случае, если в течение календарного года с момента вступления в действие федерального закона от 04.06.2011 № 123-ФЗ «О внесении изменений в Жилищный кодекс Российской Федерации и отдельные законодательные акты Российской Федерации», или с момента введения в эксплуатацию многоквартирного дома решение об избрании совета многоквартирного дома собственниками помещений в нем не принято или соответствующее решение не реализован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едставляют по запросам советов, председателей советов информацию об установленных ценах (тарифах) на услуги и работы по содержанию и ремонту общего имущества в многоквартирных домах, о размерах оплаты в соответствии с установленными ценами (тарифами), об объеме, о перечне и качестве оказываемых услуг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ют по запросам советов, председателей советов информацию о муниципальных программах в жилищной сфере и в сфере коммунальных услуг, о нормативных правовых актах, регулирующих отношения в данной сфере, о состоянии расположенных на территории муниципального образования объектов инженерной инфраструктуры, о лицах, осуществляющих эксплуатацию данных объектов, о производственных и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заимодействие советов с управляющими (обслуживающими) организация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яющие (обслуживающие) организации в соответствии с договорами управления (осуществления работ/выполнения услуг)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дставляют по запросу советов, председателей советов информацию о расходах на содержание и текущий ремонт многоквартирного дома и земельного участ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согласованию с советами, председателями советов привлекают их к участию в подготовке предложений при разработке планов текущего ремонта, мероприятий по энергосбережению в многоквартирных домах, улучшению эксплуатации и сохранности жилищного фон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согласованию с советами, председателями советов обеспечивают их участие в комиссионных обследованиях жилищного фонда, проверке технического состояния домов и инженерного оборудования, а также профилактических осмотрах с целью подготовки предложений о проведении текущего и капитального ремонта до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согласованию с советами, председателями советов обеспечивают их участие в приемке всех видов работ по содержанию, ремонту общего имущества, в том числе по приемке работ по подготовке дома к сезонной эксплуатации, с правом подписи в актах приема-сдачи работ; примерная форма ката приведена в приложении №5 к методическим рекомендац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оставляют по запросам советов, председателей советов информацию об установленных ценах (тарифах) на услуги и работы по содержанию и ремонту общего имущества в многоквартирных домах, о размерах оплаты в соответствии с установленными ценами (тарифами), об объеме, о перечне и качестве оказываемых услуги (или) выполняемых работ, о ценах (тарифах) на предоставляемые коммунальные услуги и размерах оплаты этих услу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организации указанного взаимодействия целесообразно рассмотреть вопрос о заключении соглашения между советом дома и управляющей организацией, примерная форма соглашения приведена в приложении №4 к методическим рекомендациям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Прекращение полномочий совета многоквартирного до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овет многоквартирного дома действует до переизбрания на общем собрании собственников или в случае принятия решения о создании товарищества собственников жилья до избрания правления товариществ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ненадлежащего исполнения обязанностей совет дома может быть досрочно переизбран общим собранием собственников помещений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члена совета дома и председателя прекращаются такж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самого члена совета дома или председателя совета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рекращением права собственности на помещение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собственниками о досрочном прекращении полномочий совета дома или его председателя, выборе нового совета дома или одного из его членов, собственники помещений уведомляют управляющую (обслуживающую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о принятом реш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к методическим рекомендациям </w:t>
      </w:r>
    </w:p>
    <w:p>
      <w:pPr>
        <w:pStyle w:val="Normal"/>
        <w:ind w:left="5954" w:hanging="0"/>
        <w:rPr/>
      </w:pPr>
      <w:r>
        <w:rPr>
          <w:sz w:val="24"/>
        </w:rPr>
        <w:t xml:space="preserve">по  выбору и организации            </w:t>
      </w:r>
    </w:p>
    <w:p>
      <w:pPr>
        <w:pStyle w:val="Normal"/>
        <w:ind w:left="5954" w:hanging="0"/>
        <w:rPr/>
      </w:pPr>
      <w:r>
        <w:rPr>
          <w:sz w:val="24"/>
        </w:rPr>
        <w:t xml:space="preserve">деятельности совета     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многоквартирного дом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УТВЕРЖДЕНО</w:t>
      </w:r>
    </w:p>
    <w:p>
      <w:pPr>
        <w:pStyle w:val="Normal"/>
        <w:ind w:left="4860" w:hanging="0"/>
        <w:rPr/>
      </w:pPr>
      <w:r>
        <w:rPr/>
        <w:t>на общем собрании собственников</w:t>
      </w:r>
    </w:p>
    <w:p>
      <w:pPr>
        <w:pStyle w:val="Normal"/>
        <w:ind w:left="4860" w:hanging="0"/>
        <w:rPr/>
      </w:pPr>
      <w:r>
        <w:rPr/>
        <w:t>помещений в многоквартирном доме</w:t>
      </w:r>
    </w:p>
    <w:p>
      <w:pPr>
        <w:pStyle w:val="Normal"/>
        <w:ind w:left="4860" w:hanging="0"/>
        <w:rPr/>
      </w:pPr>
      <w:r>
        <w:rPr/>
        <w:t xml:space="preserve">№   </w:t>
      </w:r>
      <w:r>
        <w:rPr/>
        <w:t xml:space="preserve">____  по ул.____________         </w:t>
      </w:r>
    </w:p>
    <w:p>
      <w:pPr>
        <w:pStyle w:val="Normal"/>
        <w:tabs>
          <w:tab w:val="clear" w:pos="708"/>
          <w:tab w:val="left" w:pos="5372" w:leader="none"/>
        </w:tabs>
        <w:ind w:left="4860" w:hanging="0"/>
        <w:rPr/>
      </w:pPr>
      <w:r>
        <w:rPr/>
        <w:t>г. Орла.</w:t>
        <w:tab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Протокол  </w:t>
      </w:r>
    </w:p>
    <w:p>
      <w:pPr>
        <w:pStyle w:val="Normal"/>
        <w:ind w:left="4860" w:hanging="0"/>
        <w:rPr/>
      </w:pPr>
      <w:r>
        <w:rPr/>
        <w:t xml:space="preserve">от  «____» _________ 20__ г. №  ___    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ое 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 совете многоквартирного до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 Настоящее Положение о совете многоквартирного дома (далее -Положение) разработано в соответствии с требованиями Жилищного кодекса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Настоящее Положение определяет порядок избрания, организации деятельности и прекращения полномочий совета многоквартирного дома </w:t>
      </w:r>
      <w:r>
        <w:rPr/>
        <w:t xml:space="preserve">             </w:t>
      </w:r>
      <w:r>
        <w:rPr>
          <w:szCs w:val="28"/>
        </w:rPr>
        <w:t>№ _____ по ул.____________ (далее – совет дома).</w:t>
      </w:r>
    </w:p>
    <w:p>
      <w:pPr>
        <w:pStyle w:val="Normal"/>
        <w:ind w:firstLine="708"/>
        <w:jc w:val="both"/>
        <w:rPr/>
      </w:pPr>
      <w:r>
        <w:rPr>
          <w:szCs w:val="28"/>
        </w:rPr>
        <w:t>1.3 Совет дома избирается из числа собственников помещений в многоквартирном доме, обладающих личными и деловыми качествами, необходимыми для выполнения функциональных обязанностей совета 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 Количество членов многоквартирного дома составляет ___ чел. </w:t>
      </w:r>
    </w:p>
    <w:p>
      <w:pPr>
        <w:pStyle w:val="Normal"/>
        <w:ind w:firstLine="708"/>
        <w:jc w:val="both"/>
        <w:rPr/>
      </w:pPr>
      <w:r>
        <w:rPr>
          <w:szCs w:val="28"/>
        </w:rPr>
        <w:t>1.5 Совет многоквартирного дома действует на основании решения общего собрания собственников о выборе совета собственников в пределах полномочий, определенных Жилищным кодексом РФ и настоящим Положением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 Совет дома ежегодно представляет отчет о своей деятельности общему собранию собственников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 Избрание совета дома </w:t>
      </w:r>
    </w:p>
    <w:p>
      <w:pPr>
        <w:pStyle w:val="Normal"/>
        <w:ind w:firstLine="708"/>
        <w:jc w:val="both"/>
        <w:rPr/>
      </w:pPr>
      <w:r>
        <w:rPr>
          <w:szCs w:val="28"/>
        </w:rPr>
        <w:t>2.1 Совет дома избирается на общем собрании собственников помещений в многоквартирном доме, проводимом в соответствии со ст. 44-48 Жилищного кодекса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Совет дома избирается сроком на 2 года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3 Решение о выборе совета дома, принятое общим собранием собственников, оформляется протоколом, который подписывают избранный на собрании председатель собрания и секретарь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отокол общего собрания собственников и письменно оформленные решения собственников о выборе совета дома, хранятся в _____________ (указать место, установленное решением общего собрания)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 Полномочия  совета до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вет дома в соответствии с Жилищным кодексом РФ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3.1 Обеспечивает выполнение решений общего собрания собственник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3.2 Выносит на общее собрание собственников в качестве вопросов для обсужд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- предложения о порядке пользования общим имуществом в многоквартирном доме, в том числе земельным участком, на котором расположен дом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- о порядке планирования и организации работ по содержанию и ремонту общего имущества в многоквартирном доме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-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-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настоящему Кодек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3.3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, внедрения энергосберегающих технологий в до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3.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3.5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3.6 Принимает решения о создании комиссий собственников для подготовки предложений по отдельным вопросам, связанным с деятельностью по управлению многоквартирным домом (подобные комиссии могут создаваться также по решению общего собрания собственников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3.7 Участвует в составлении актов о фактическом проживании граждан в жилых помещениях, не оборудованных индивидуальными приборами учета коммунальных ресурсов, в целях осуществления достоверного начисления оплаты за предоставленные коммунальные услуг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3.8 Участвует в съеме показаний общедомовых и индивидуальных приборов учета потребляемых энергоресурсо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9 В целях эффективного выполнения возложенных на него полномочий совет дома проводит заседания совета дома с периодичностью, установленной решением совета дом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0 Решения, принятые советом дома, оформляются протоколом и доводятся до сведения собственников на общих собраниях и до сведения управляющей организ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 Прекращение полномочий, переизбрание совета дом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1 Совет дома действует до переизбрания на общем собрании собственников или в случае принятия решения о создании товарищества собственников жилья до избрания правления товарищества. Решение собственников о выборе нового совета дома направляется в управляющую организацию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2 В случае ненадлежащего исполнения обязанностей совет дома может быть досрочно переизбран общим собранием собственников помещений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Полномочия члена совета дома прекращаются такж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самого члена совета дома или председателя совета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екращением права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В случае принятия решения собственниками о досрочном прекращении полномочий совета дома, выборе нового совета дома или одного из его членов, собственники помещений уведомляют управляющую (обслуживающую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о принятом реш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к методическим рекомендациям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по выбору и организации           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деятельности совета      </w:t>
      </w:r>
    </w:p>
    <w:p>
      <w:pPr>
        <w:pStyle w:val="Normal"/>
        <w:ind w:left="5954" w:hanging="0"/>
        <w:rPr>
          <w:szCs w:val="28"/>
        </w:rPr>
      </w:pPr>
      <w:r>
        <w:rPr>
          <w:sz w:val="24"/>
        </w:rPr>
        <w:t xml:space="preserve">многоквартирного дом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УТВЕРЖДЕНО</w:t>
      </w:r>
    </w:p>
    <w:p>
      <w:pPr>
        <w:pStyle w:val="Normal"/>
        <w:ind w:left="4860" w:hanging="0"/>
        <w:rPr/>
      </w:pPr>
      <w:r>
        <w:rPr/>
        <w:t>на общем собрании собственников</w:t>
      </w:r>
    </w:p>
    <w:p>
      <w:pPr>
        <w:pStyle w:val="Normal"/>
        <w:ind w:left="4860" w:hanging="0"/>
        <w:rPr/>
      </w:pPr>
      <w:r>
        <w:rPr/>
        <w:t>помещений в многоквартирном доме</w:t>
      </w:r>
    </w:p>
    <w:p>
      <w:pPr>
        <w:pStyle w:val="Normal"/>
        <w:ind w:left="4860" w:hanging="0"/>
        <w:rPr/>
      </w:pPr>
      <w:r>
        <w:rPr/>
        <w:t xml:space="preserve">№   </w:t>
      </w:r>
      <w:r>
        <w:rPr/>
        <w:t xml:space="preserve">____  по ул.____________         </w:t>
      </w:r>
    </w:p>
    <w:p>
      <w:pPr>
        <w:pStyle w:val="Normal"/>
        <w:tabs>
          <w:tab w:val="clear" w:pos="708"/>
          <w:tab w:val="left" w:pos="5372" w:leader="none"/>
        </w:tabs>
        <w:ind w:left="4860" w:hanging="0"/>
        <w:rPr/>
      </w:pPr>
      <w:r>
        <w:rPr/>
        <w:t>г. Орла.</w:t>
        <w:tab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Протокол  </w:t>
      </w:r>
    </w:p>
    <w:p>
      <w:pPr>
        <w:pStyle w:val="Normal"/>
        <w:ind w:left="4860" w:hanging="0"/>
        <w:rPr/>
      </w:pPr>
      <w:r>
        <w:rPr/>
        <w:t xml:space="preserve">от  «____» _________ 20__ г. №  ___    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ое 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 председателе совета многоквартирного до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 Настоящее положение о председателе совета многоквартирного дома (далее - Положение) разработано в соответствии с требованиями Жилищного кодекса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Настоящее Положение определяет порядок избрания, организации деятельности и прекращения полномочий председателя совета многоквартирного дома № _____ по ул.____________ (далее – председателя совета дома).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Председатель совета дома избирается общим собранием собственников из числа членов совета 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5 Председатель совета дома осуществляет руководство текущей деятельностью совета дом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6 Председатель совета дома подотчетен общему собранию собственников помещений в доме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 Избрание председателя совета до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 Председатель совета дома избирается на общем собрании собственников помещений в многоквартирном доме, проводимом в соответствии со ст. 44-48 Жилищного кодекса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 Председатель совета дома избирается на срок полномочий совета дом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3 Решение о выборе председателя совета дома, принятое общим собранием собственников, оформляется протоколом, который подписывают избранный на собрании председатель собрания и секретарь и направляется в управляющую организацию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отокол общего собрания собственников и письменно оформленные решения собственников о выборе председателя совета дома хранятся в _____________ (указать место, установленное решением общего собрания)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 Полномочия председателя совета до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седатель совета дома в соответствии с Жилищным кодексом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3.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а на оказание услуг по содержанию и (или) выполнению работ по ремонту общего имущества и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2 Доводит до сведения общего собрания собственников помещений в многоквартирном доме результаты переговоров по вопросам заключения вышеуказанны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3 На основании доверенности, выданной собственниками помещений в многоквартирном до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 на оказание услуг по содержанию и (или) выполнению работ по ремонту общего имущества,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одписывает акты приемки оказанных услуг и (или) выполненных работ по содержанию и текущему ремонту общего имущества в многоквартирном дом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писывает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одписывает акты о непредоставлении коммунальных услуг или предоставлении коммунальных услуг ненадлежащего каче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3.7 Направляет в органы местного самоуправления обращения о невыполнении управляющей организацией обязательств по договору управления многоквартирным домо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3.8 Выполняет иные функции в рамках полномочий совета дома, предусмотренных действующим законодательством РФ.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 Прекращение полномочий, переизбрание председателя совета дом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1 Председатель совета дома исполняет полномочия до переизбрания совета дома на общем собрании собственников или в случае принятия решения о создании товарищества собственников жилья до избрания правления товариществ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2 В случае ненадлежащего исполнения обязанностей председатель совета дома может быть досрочно переизбран общим собранием собственников помещений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Полномочия председателя совета дома прекращаются такж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самого председателя совета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екращением права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В случае принятия решения собственниками о досрочном прекращении полномочий председателя совета дома, выборе нового председателя совета дома, собственники помещений уведомляют управляющую (обслуживающую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к методическим рекомендациям</w:t>
      </w:r>
    </w:p>
    <w:p>
      <w:pPr>
        <w:pStyle w:val="Normal"/>
        <w:ind w:left="5812" w:hanging="0"/>
        <w:rPr/>
      </w:pPr>
      <w:r>
        <w:rPr>
          <w:sz w:val="24"/>
        </w:rPr>
        <w:t xml:space="preserve">по  выбору и организации           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деятельности совета     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многоквартирного до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ОЕ СОГЛАШЕНИЕ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заимодействии при организации управления многоквартирным домом на территории города Ор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г.Орёл                                                                                                  «___»_________2012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ее соглашение о взаимодействии при организации управления многоквартирным домом №_____ по улице_______________ (далее Соглашение) заключено между Советом многоквартирного дома в лице председателя совета многоквартирного дома ___________________________ , действующего на основании решения общего собрания собственников помещений многоквартирного дома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Управляющей организацией _________________ в лице директора ________________________________________, действующего на основании 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Предмет согла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редметом Соглашения является обеспечение стабильного и эффективного управления многоквартирным домом, достижение взаимодействия и сотрудничества между Советом многоквартирного дома и Управляющей организаци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ринципы взаимодейств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Стороны взаимодействуют друг с другом на следующих принципах партнер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вноправ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важения мнения и учета интересов сторо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облюдения сторонами и их представителями действующего законодательства и правовых актов органов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вободы выбора в ходе обсуждения вопросов, связанных с управлением многоквартирными дом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бровольности принятия сторонами обязательств по Согла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бросовестности при выполнении настоящего Соглашения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Обязательства стор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Управляющая организац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трудничает с Советом многоквартирного дома на паритетных началах при решении вопросов управления многоквартирными дом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казывает информационную и организационную поддержку Совету многоквартирного дома  в части управления многоквартирным домом и проводит информационные встречи с собственниками помещений многоквартирного дома не реже 1 раза в полугод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оставляет на согласование Совета многоквартирного дома отчеты о финансово-хозяйственной деятельности 1 раз в полугодие, а также окончательный отчет по результатам прошедшего года;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предоставляет по запросам Совета разъяснения о ценах (тарифах) на предоставляемые коммунальные услуги и размерах оплаты за эти услуги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оставляет Совету многоквартирного дома сведения о соблюдении установленных параметров качества предоставляемых коммунальных услуг не реже 1 раза в кварта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нимает решения, связанные с управлением многоквартирным домом в рамках договора управления с учетом мнения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месячно в обязательном порядке совместно с представителями Совета многоквартирного дома  участвует в снятии показаний общедомовых приборов уч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о с представителями Совета многоквартирного дома проводит проверки технического состояния многоквартирных домов и инженерного оборудования, а также профилактические осмотры кровель и подвалов с целью подготовки предложений о проведении текущего и капитального ремо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о с представителями Совета многоквартирного дома участвует в согласовании смет и приемке выполненных работ по текущим и капитальным ремонтам многоквартирного дома, а также в проверке содержания придомовых территорий и других запланированных работ и мероприятий по средству подписания двухстороннего акта приема-передачи выполненных работ (приложение к настоящему Соглаше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о с представителями Совета многоквартирного дома участвует в разработке перспективных планов по управлению, содержанию, текущему ремонту и благоустройству, а также мероприятий по улучшению эксплуатации и сохранности многоквартирного дома не реже 1 раза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о с представителями Совета многоквартирного дома  рассматривает предложения в изменении в перечне услуг и размере платы за содержание и ремонт общего имущества многоквартирного до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о с Советом принимает участие в заключении договора о сдаче общего имущества многоквартирного дома в арен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вместно с Советом многоквартирного дома участвует в проведении информационных конференций для собственников многоквартирного дома не реже 1 раза в полугод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влекают представителей Совета многоквартирного дома для общественной работы с должниками, злостными не плательщиками коммунальных услуг и иных установленных обязательных платежей в многоквартирном до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действует с Советом многоквартирного дома  в других вопросах, не противоречащих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Совет многоквартирного дом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вместно с Управляющей организацией участвует в подготовке предложений при разработке перспективных планов по управлению, содержанию, ремонту и благоустройству, а также мероприятий по улучшению эксплуатации и сохранности многоквартирного дома не реже 1 раза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вместно с Управляющей организацией участвует в работе комиссий по осмотру многоквартирных домов, проверке технического состояния многоквартирных домов и инженерного оборудования, а также профилактических осмотрах кровель и подвалов с целью подготовки предложений о проведении текущего и капитального ремо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о с Управляющей организацией осуществляет контроль за своевременным и качественным выполнением работ по текущему и капитальному ремонту многоквартирных домов, а также проведением работ по благоустройст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о с Управляющей организацией участвует в согласовании смет и приемке выполненных работ по текущим и капитальным ремонтам многоквартирного дома, а также в проверке содержания придомовых территорий и других запланированных работ и мероприятий по средству подписания двухстороннего акта приема-передачи выполненных работ (приложение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гулярно предоставляет собственникам многоквартирного дома информацию о взаимоотношениях с Управляющей организацией по средству размещения материалов на стендах, размещенных в подъездах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вместно с Управляющей организацией принимает участие в заключении договоров о сдаче общего имущества многоквартирного дома в аренду и осуществляет контроль за использованием денежных средств, полученных от арен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вместно с Управляющей организацией участвует в проведении информационных конференций для собственников многоквартирного дома не реже 1 раза в полугод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запрашивает информацию у Управляющей организации о ценах (тарифах) на предоставляемые коммунальные услуги и размерах оплаты за эти услуги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прашивает сведения о соблюдении установленных параметров качества предоставляемых коммунальных услуг не реже 1 раза в кварт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ывает содействие Управляющей организации в выявлении фактов самовольного строительства, самовольной установки гаражей на придомовой территории, перепланировки и переоборудования квартир и мест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о с Управляющей компанией принимать участие в обследовании и составлении акта в случаи нанесения ущерба общего имущества многоквартирного до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казывает содействие Управляющей организации по обеспечению своевременного и в полном объеме сбора обязательных платежей с собственников помещений и иных лиц за оказанные услуги по содержанию, эксплуатации и ремонту общего имущества многоквартирного дома и за поставленные коммунальные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ывает содействие Управляющей организации по выявлению граждан проживающих с нарушением закона о рег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о с Управляющей организацией контролирует выполнение условий Договора управления, как со стороны Управляющей организации, так и со стороны собстве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учает общественное мнение жителей многоквартирного дома о качестве работы управляющей организации по управлению и эксплуатации дома, доводит мнение, замечания и предложения жителей до управляющей организации, участвует в разработке совместных мероприятий по улучшению эксплуатации многоквартирного до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ует Управляющую организацию о работе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глашает представителей Управляющей организации для участия в работе Совета и инициирует другие совместные мероприятия с Управляющей организацией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Действие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Настоящее соглашение вступает в силу с момента подписания и действует на все время полномочия Совета многоквартирного дома и Управляюще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Настоящее соглашение может быть расторгнуто по договоренност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правляющая организация                                  Совет многоквартирного до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к методическим рекомендациям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по  выбору и организации           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деятельности совета     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многоквартирного дом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– передач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.Орёл                                                                «_____» _______________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миссия в состав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едающая сторона:</w:t>
      </w:r>
    </w:p>
    <w:p>
      <w:pPr>
        <w:pStyle w:val="Style12"/>
        <w:rPr/>
      </w:pPr>
      <w:r>
        <w:rPr>
          <w:sz w:val="28"/>
          <w:szCs w:val="28"/>
        </w:rPr>
        <w:t>Представители управляющей организации (подрядной организации) «________________________________________________________________»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наименование организации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нимающая сторон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лены Совета МКД по адресу: 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 членов Совета МКД)</w:t>
      </w:r>
    </w:p>
    <w:p>
      <w:pPr>
        <w:pStyle w:val="Normal"/>
        <w:suppressAutoHyphens w:val="true"/>
        <w:jc w:val="both"/>
        <w:rPr>
          <w:szCs w:val="28"/>
        </w:rPr>
      </w:pPr>
      <w:r>
        <w:rPr/>
        <w:t>составили настоящий акт о том, что в многоквартирном доме по адресу: __________________________________________________________ в период с «___» ___________ по «___» _____________ подрядной организацией (УК) «________________________________________________________________»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наименование организации, выполняющей работы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были выполнены ремонтные работы согласно смете  № ____ от ______________________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виды работ)</w:t>
      </w:r>
    </w:p>
    <w:p>
      <w:pPr>
        <w:pStyle w:val="Style12"/>
        <w:rPr/>
      </w:pPr>
      <w:r>
        <w:rPr>
          <w:sz w:val="28"/>
          <w:szCs w:val="28"/>
        </w:rPr>
        <w:t>Стоимость фактически выполненных работ составила _______________ руб.</w:t>
      </w:r>
    </w:p>
    <w:p>
      <w:pPr>
        <w:pStyle w:val="Style12"/>
        <w:rPr/>
      </w:pPr>
      <w:r>
        <w:rPr>
          <w:sz w:val="28"/>
          <w:szCs w:val="28"/>
        </w:rPr>
        <w:t>Работы выполнены в ___________________________________________________________ объеме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в полном / не в полном)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ретензий к качеству работ представители Совета МКД 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не имеют, либо указать претензии)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дписи сторон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ередающая сторон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едставители управляющей организации (подрядной организации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__________________________/_____________________/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__________________________/_____________________/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инимающая сторон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Члены Совета МК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__________________________/_____________________/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__________________________/_____________________/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к методическим рекомендациям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по  выбору и организации           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деятельности совета     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многоквартирного дом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отоко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бщего внеочередного собрания собственников помещений многоквартирного дома _______________________________ в форме совместного присутств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адрес многоквартирного дом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.Орел                                                 "___"___________20__г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щая площадь помещений дома             кв.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лощадь жилых помещений дома             кв.м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лощадь нежилых помещений, находящихся в собственности             кв. м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нициатором внеочередного собрания является(ются) собственник(и)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ли участие в собрании собственники помещений  многоквартирного  дома   (далее 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ственники):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бственники жилых помещений: </w:t>
      </w:r>
    </w:p>
    <w:p>
      <w:pPr>
        <w:pStyle w:val="Normal"/>
        <w:autoSpaceDE w:val="false"/>
        <w:ind w:first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 ______________________________________________________________________</w:t>
      </w:r>
    </w:p>
    <w:p>
      <w:pPr>
        <w:pStyle w:val="Normal"/>
        <w:autoSpaceDE w:val="false"/>
        <w:ind w:left="2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(Ф.И.О.собственника, номер и общая площадь квартиры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доля в праве общей собственности на общее имущество дома, количество голосов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т.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ственники нежилых помещений:</w:t>
      </w:r>
    </w:p>
    <w:p>
      <w:pPr>
        <w:pStyle w:val="Normal"/>
        <w:autoSpaceDE w:val="false"/>
        <w:ind w:first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 ______________________________________________________________________</w:t>
      </w:r>
    </w:p>
    <w:p>
      <w:pPr>
        <w:pStyle w:val="Normal"/>
        <w:autoSpaceDE w:val="false"/>
        <w:ind w:left="2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(Ф.И.О.собственника, номер и общая площадь помещения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доля в праве общей собственности на общее имущество дома, количество голосов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т.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Приглашенны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и  управляющей организац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(Ф.И.О., должность, 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lang w:val="en-US" w:eastAsia="en-US"/>
        </w:rPr>
        <w:t>Голосование по вопросам повестки дня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Об утверждении повестки дня собрания: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О выборе председателя собрания;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О выборе секретаря собрания;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)О наделении председателя и секретаря собрания правом подсчета голосов и подписания протокола общего собрания собственников от лица собственников помещений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)О создании Совеита  многоквартирного дома (Совета МКД)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)</w:t>
      </w:r>
      <w:r>
        <w:rPr>
          <w:rFonts w:cs="Courier New" w:ascii="Courier New" w:hAnsi="Courier New"/>
          <w:sz w:val="20"/>
          <w:szCs w:val="20"/>
        </w:rPr>
        <w:t>О выборе Совета многоквартирного дома в составе ____ человек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е) О выборе членов Совета МКД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ж)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О выборе председателя Совета МКД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Голосовали: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  ___________,против ____________, воздержались_______________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шили: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вестку дня утвердить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По кандидатурам председателя собрания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голосовали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обственника _______________________________-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обственника _______________________________-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обственника _______________________________-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  <w:t>Решил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збрать председателем Собрания собственника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По кандидатурам секретаря Собрания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 xml:space="preserve"> голосовали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обственника _______________________-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обственника _______________________-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обственника _______________________-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  <w:t>Решили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збрать секретарем Собрания собственника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(Ф.И.О.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. О наделениии председателя и секретаря собрания правом подсчета голосов и подписания протокола общего собрания собственников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голосовали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___________, против ____________, воздержались 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  <w:t>Решили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Наделить председателя  и секретаря собрания правом подсчета голосов и подписания протокола общего собрания собственников помещений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. О создании Совета  многоквартирного дома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голосовали: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___________, против ____________, воздержались 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  <w:t>Решили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вет многоквартирного дома создать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left="720"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6. </w:t>
      </w:r>
      <w:r>
        <w:rPr>
          <w:rFonts w:cs="Courier New" w:ascii="Courier New" w:hAnsi="Courier New"/>
          <w:sz w:val="20"/>
          <w:szCs w:val="20"/>
        </w:rPr>
        <w:t>О выборе Совета многоквартирного дома в составе ____ человек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 xml:space="preserve"> голосовали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___________, против ____________, воздержались 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  <w:t>Решил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збрать Совет многоквартирного дома в составе _____ человек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7. </w:t>
      </w:r>
      <w:r>
        <w:rPr>
          <w:rFonts w:cs="Courier New" w:ascii="Courier New" w:hAnsi="Courier New"/>
          <w:sz w:val="20"/>
          <w:szCs w:val="20"/>
        </w:rPr>
        <w:t>О выборе членов Совета МКД ___________________________________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голосовали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___________, против ____________, воздержались 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  <w:t>Решили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збрать Севет многоквартирного дома в составе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8. О выборе председателя Совета многковартирного дома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голосовали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обственника _______________________-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обственника _______________________-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обственника _______________________-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  <w:t>Решили: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Избрать председателем Совета многковартирного дома __________________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firstLine="72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lang w:val="en-US" w:eastAsia="en-US"/>
        </w:rPr>
        <w:t>Председатель Собр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_____________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lang w:val="en-US" w:eastAsia="en-US"/>
        </w:rPr>
        <w:t>Секретарь Собр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______________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непосредственном управлении домом собственниками помещений в таком доме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м общего собрания может быть установлен иной срок осуществления деятельности советом дом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2:00Z</dcterms:created>
  <dc:creator>Михайлин</dc:creator>
  <dc:description/>
  <cp:keywords/>
  <dc:language>en-US</dc:language>
  <cp:lastModifiedBy>Юля</cp:lastModifiedBy>
  <cp:lastPrinted>2012-04-19T11:25:00Z</cp:lastPrinted>
  <dcterms:modified xsi:type="dcterms:W3CDTF">2012-06-28T10:52:00Z</dcterms:modified>
  <cp:revision>2</cp:revision>
  <dc:subject/>
  <dc:title/>
</cp:coreProperties>
</file>