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3 ноября 2022</w:t>
        <w:tab/>
        <w:t xml:space="preserve">      </w:t>
        <w:tab/>
        <w:t xml:space="preserve">                 № 6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 в границах кадастрового квартала 57:25:0040101 в целях перераспределения земельного участка с кадастровым номером 57:25:0040101:119 с землями, находящими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межевания территории в границах кадастрового квартала 57:25:0040101 в целях перераспределения земельного участка с кадастровым номером 57:25:0040101:119 с землями, находящимися в государственной или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12.07.2022 № 360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2-11-02T18:56:00Z</cp:lastPrinted>
  <dcterms:modified xsi:type="dcterms:W3CDTF">2022-11-03T10:44:00Z</dcterms:modified>
  <cp:revision>80</cp:revision>
  <dc:subject/>
  <dc:title/>
</cp:coreProperties>
</file>