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>26 января 2024</w:t>
      </w:r>
      <w:r>
        <w:rPr>
          <w:sz w:val="28"/>
          <w:szCs w:val="28"/>
        </w:rPr>
        <w:tab/>
        <w:t xml:space="preserve">      </w:t>
        <w:tab/>
        <w:t xml:space="preserve">                     № 2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приватизации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ул. 3-я Курская, д. 15, пом. 16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ода № 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        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ода № 53/873-ГС «О Положении «Об отчуждении движимого и недвижимого имущества муниципального образования «Город Орёл», арендуемого субъектами малого и среднего предпринимательства», протоколом №170 заседания комиссии по отчуждению из муниципальной собственности города Орла движимого и недвижимого имущества, арендуемого субъектами малого и среднего предпринимательства от 14 декабря 2023 года, на основании отчета № 10261/23 от 25 декабря 2023 года «</w:t>
      </w:r>
      <w:r>
        <w:rPr>
          <w:sz w:val="28"/>
          <w:szCs w:val="28"/>
          <w:lang w:eastAsia="ru-RU"/>
        </w:rPr>
        <w:t xml:space="preserve">об оценке рыночной стоимости объекта недвижимости: Нежилое </w:t>
      </w:r>
      <w:r>
        <w:rPr>
          <w:sz w:val="28"/>
          <w:szCs w:val="28"/>
        </w:rPr>
        <w:t>помещение, площадью 63,3 кв.м, расположенное по адресу: Российская Федерация, Орловская область,                  г. Орёл, ул. Курская 3-я, д. 15, пом. 16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4 декабря 2023 года, выполненного Обществом с ограниченной ответственностью «Аналитик Центр»</w:t>
      </w:r>
      <w:r>
        <w:rPr>
          <w:color w:val="000000"/>
          <w:sz w:val="28"/>
          <w:szCs w:val="28"/>
        </w:rPr>
        <w:t xml:space="preserve">, заявлением </w:t>
      </w:r>
      <w:r>
        <w:rPr>
          <w:sz w:val="28"/>
          <w:szCs w:val="28"/>
        </w:rPr>
        <w:t>Общества с ограниченной ответственностью «КРОН»</w:t>
      </w:r>
      <w:r>
        <w:rPr>
          <w:color w:val="000000"/>
          <w:sz w:val="28"/>
          <w:szCs w:val="28"/>
        </w:rPr>
        <w:t xml:space="preserve"> от 04 декабря 2023 года вх. № 6224,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лючить с субъектом малого предпринимательства                                  Обществом с ограниченной ответственностью «КРОН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, назначение: нежилое, общая площадь 63,3 кв.м, Этаж № 1, расположенное по адресу: Российская Федерация, Орловская область, г. Орёл, ул. Курская 3-я, д. 15, пом. 16, кадастровый номер 57:25:0030603:368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имущества устанавливается в размере 2 786 518,75 (два миллиона семьсот восемьдесят шесть тысяч пятьсот восемнадцать) рублей 75 копеек без учё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КРОН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870" w:top="1258" w:footer="107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6:00Z</dcterms:created>
  <dc:creator>Антоничева</dc:creator>
  <dc:description/>
  <cp:keywords/>
  <dc:language>en-US</dc:language>
  <cp:lastModifiedBy>Шейхова Ирина Исмаиловна</cp:lastModifiedBy>
  <cp:lastPrinted>2024-01-19T11:11:00Z</cp:lastPrinted>
  <dcterms:modified xsi:type="dcterms:W3CDTF">2024-02-01T08:15:00Z</dcterms:modified>
  <cp:revision>2</cp:revision>
  <dc:subject/>
  <dc:title> </dc:title>
</cp:coreProperties>
</file>