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2.12.2019</w:t>
        <w:tab/>
        <w:t>№ 672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5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19 год, утвержденного решением Орловского городского Совета народных депутатов № 45/0805-ГС от 25 октября 2018 года,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19-12-12T08:16:00Z</dcterms:modified>
  <cp:revision>2</cp:revision>
  <dc:subject/>
  <dc:title> </dc:title>
</cp:coreProperties>
</file>