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26 июля 2023</w:t>
        <w:tab/>
        <w:tab/>
        <w:t xml:space="preserve">                              № 383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размещения парковочного карма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л. Тургенева в районе д. № 1 по ул. Лес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3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размещения парковочного кармана на ул. Тургенева в районе д. № 1 по ул. Лескова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283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6520"/>
        <w:gridCol w:w="5699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40835032"/>
            <w:bookmarkStart w:id="1" w:name="_Hlk140835032"/>
            <w:bookmarkEnd w:id="1"/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хема размещения парковочного кармана на ул. Тургене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районе д. № 1 по ул. Лескова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 26 июля 2023 г. № 3836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45810" cy="417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810" cy="417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меститель начальника управления строительств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– начальник отдела организации дорожной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Р.А. Кононов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1:00Z</dcterms:created>
  <dc:creator>Соломкин</dc:creator>
  <dc:description/>
  <dc:language>en-US</dc:language>
  <cp:lastModifiedBy> </cp:lastModifiedBy>
  <cp:lastPrinted>2023-07-21T14:20:00Z</cp:lastPrinted>
  <dcterms:modified xsi:type="dcterms:W3CDTF">2023-07-21T11:51:00Z</dcterms:modified>
  <cp:revision>4</cp:revision>
  <dc:subject/>
  <dc:title> </dc:title>
</cp:coreProperties>
</file>