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3 июня 2020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10" w:type="dxa"/>
        <w:jc w:val="left"/>
        <w:tblInd w:w="85" w:type="dxa"/>
        <w:tblLayout w:type="fixed"/>
        <w:tblCellMar>
          <w:top w:w="0" w:type="dxa"/>
          <w:left w:w="108" w:type="dxa"/>
          <w:bottom w:w="0" w:type="dxa"/>
          <w:right w:w="108" w:type="dxa"/>
        </w:tblCellMar>
      </w:tblPr>
      <w:tblGrid>
        <w:gridCol w:w="709"/>
        <w:gridCol w:w="4481"/>
        <w:gridCol w:w="1302"/>
        <w:gridCol w:w="1080"/>
        <w:gridCol w:w="1890"/>
        <w:gridCol w:w="1788"/>
        <w:gridCol w:w="1320"/>
        <w:gridCol w:w="1243"/>
        <w:gridCol w:w="19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w:t>
            </w:r>
          </w:p>
          <w:p>
            <w:pPr>
              <w:pStyle w:val="Normal"/>
              <w:jc w:val="center"/>
              <w:rPr>
                <w:bCs/>
              </w:rPr>
            </w:pPr>
            <w:r>
              <w:rPr>
                <w:bCs/>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асть нежилого помещения общей площадью 55,6  кв.м., входящего в состав объекта права: помещение: нежилое помещение, назначение: нежилое,  общая площадь 86,3 кв.м., этаж 1, расположенное по адресу: Орловская область,  г. Орёл,  </w:t>
            </w:r>
          </w:p>
          <w:p>
            <w:pPr>
              <w:pStyle w:val="Normal"/>
              <w:rPr>
                <w:color w:val="000000"/>
              </w:rPr>
            </w:pPr>
            <w:r>
              <w:rPr>
                <w:color w:val="000000"/>
              </w:rPr>
              <w:t xml:space="preserve">ул. Комсомольская,   д. 127, лит. А,  </w:t>
            </w:r>
          </w:p>
          <w:p>
            <w:pPr>
              <w:pStyle w:val="Normal"/>
              <w:rPr>
                <w:color w:val="000000"/>
              </w:rPr>
            </w:pPr>
            <w:r>
              <w:rPr>
                <w:color w:val="000000"/>
              </w:rPr>
              <w:t>пом. 156, 1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177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8,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4,4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е: нежилое помещение, назначение: нежилое, общая площадь 32,5 кв.м., этаж 1, расположенное по адресу: Орловская область,  г. Орёл,</w:t>
            </w:r>
          </w:p>
          <w:p>
            <w:pPr>
              <w:pStyle w:val="Normal"/>
              <w:rPr>
                <w:color w:val="000000"/>
              </w:rPr>
            </w:pPr>
            <w:r>
              <w:rPr>
                <w:color w:val="000000"/>
              </w:rPr>
              <w:t>ул. Ленина, д. 19/2, лит. А2, пом. 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53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6,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5,6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 статус памятника истории и культуры региональ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асть нежилого помещения общей площадью 654,2 кв.м., входящего в состав объекта права: помещение: нежилое помещение, назначение: нежилое, общая площадь 884,1 кв.м., этаж 1,2, расположенное по адресу: Орловская область,  г. Орёл,   шоссе Московское, д. 151, лит. А2,  пом. 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6028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4,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56,4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жилое помещение, назначение: нежилое помещение, общая площадь 269,0 кв.м., этаж 2, расположенное по адресу: Орловская область,  г. Орёл, шоссе Наугорское, д. 27, пом. 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3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8438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9,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76,1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находится в залоге у Департамента финансов Орловской области до 14.0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жилое помещение, назначение: нежилое помещение, общая площадь 14,2 кв.м., этаж подвал, расположенное по адресу: Орловская область,  г. Орёл,</w:t>
            </w:r>
          </w:p>
          <w:p>
            <w:pPr>
              <w:pStyle w:val="Normal"/>
              <w:rPr>
                <w:color w:val="000000"/>
              </w:rPr>
            </w:pPr>
            <w:r>
              <w:rPr>
                <w:color w:val="000000"/>
              </w:rPr>
              <w:t>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3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1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8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находится в залоге у Департамента финансов Орловской области до 14.0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жилое помещение, назначение: нежилое помещение, общая площадь 25,7 кв.м., этаж 3, расположенное по адресу: Орловская область,  г. Орёл,  </w:t>
            </w:r>
          </w:p>
          <w:p>
            <w:pPr>
              <w:pStyle w:val="Normal"/>
              <w:rPr>
                <w:color w:val="000000"/>
              </w:rPr>
            </w:pPr>
            <w:r>
              <w:rPr>
                <w:color w:val="000000"/>
              </w:rPr>
              <w:t>пер. Рыночный, д. 5, пом. 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939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9,2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жилое помещение, назначение: нежилое помещение, общая площадь 18,7 кв.м., этаж 3, расположенное по адресу: Орловская область,  г. Орёл, </w:t>
            </w:r>
          </w:p>
          <w:p>
            <w:pPr>
              <w:pStyle w:val="Normal"/>
              <w:rPr>
                <w:color w:val="000000"/>
              </w:rPr>
            </w:pPr>
            <w:r>
              <w:rPr>
                <w:color w:val="000000"/>
              </w:rPr>
              <w:t>пер. Рыночный, д. 5, пом. 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3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400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8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находится в залоге у Департамента финансов Орловской области до 14.0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мещение, назначение: нежилое помещение, общая площадь 453,4 кв.м., этаж 1, подвал, расположенное по адресу: Орловская область,  г. Орёл, </w:t>
            </w:r>
          </w:p>
          <w:p>
            <w:pPr>
              <w:pStyle w:val="Normal"/>
              <w:rPr>
                <w:color w:val="000000"/>
              </w:rPr>
            </w:pPr>
            <w:r>
              <w:rPr>
                <w:color w:val="000000"/>
              </w:rPr>
              <w:t>ул. Силикатная, д. 2а, пом. 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2613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6,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26,6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30 апреля 2020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xml:space="preserve">:                                             </w:t>
      </w:r>
      <w:r>
        <w:rPr>
          <w:bCs/>
        </w:rPr>
        <w:t>27 мая 2020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 xml:space="preserve">Расчетный счет: </w:t>
      </w:r>
      <w:r>
        <w:rPr>
          <w:b w:val="false"/>
          <w:kern w:val="2"/>
        </w:rPr>
        <w:t>40302810145253001935</w:t>
      </w:r>
      <w:r>
        <w:rPr>
          <w:b w:val="false"/>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ЕА</dc:creator>
  <dc:description/>
  <cp:keywords/>
  <dc:language>en-US</dc:language>
  <cp:lastModifiedBy>Трахинина Жанна Викторовна</cp:lastModifiedBy>
  <cp:lastPrinted>2020-04-29T10:48:00Z</cp:lastPrinted>
  <dcterms:modified xsi:type="dcterms:W3CDTF">2020-04-29T07:54:00Z</dcterms:modified>
  <cp:revision>3</cp:revision>
  <dc:subject/>
  <dc:title>Извещение о проведении аукциона</dc:title>
</cp:coreProperties>
</file>