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jc w:val="center"/>
        <w:rPr/>
      </w:pPr>
      <w:r>
        <w:rPr/>
      </w:r>
    </w:p>
    <w:p>
      <w:pPr>
        <w:pStyle w:val="Heading2"/>
        <w:spacing w:lineRule="atLeast" w:line="238" w:before="0" w:after="0"/>
        <w:rPr>
          <w:caps/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>РОССИЙСКАЯ ФЕДЕРАЦИЯ</w:t>
      </w:r>
    </w:p>
    <w:p>
      <w:pPr>
        <w:pStyle w:val="Style13"/>
        <w:spacing w:lineRule="atLeast" w:line="238" w:before="0" w:after="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Style13"/>
        <w:spacing w:lineRule="atLeast" w:line="238" w:before="0" w:after="0"/>
        <w:jc w:val="center"/>
        <w:rPr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spacing w:before="0" w:after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Администрация города Орла</w:t>
      </w:r>
    </w:p>
    <w:p>
      <w:pPr>
        <w:pStyle w:val="Style13"/>
        <w:spacing w:before="0" w:after="0"/>
        <w:rPr/>
      </w:pPr>
      <w:r>
        <w:rPr/>
      </w:r>
    </w:p>
    <w:p>
      <w:pPr>
        <w:pStyle w:val="Heading4"/>
        <w:spacing w:before="0" w:after="0"/>
        <w:rPr>
          <w:color w:val="000000"/>
        </w:rPr>
      </w:pPr>
      <w:r>
        <w:rPr>
          <w:caps/>
          <w:color w:val="000000"/>
          <w:sz w:val="32"/>
          <w:szCs w:val="32"/>
        </w:rPr>
        <w:t>постановление</w:t>
      </w:r>
    </w:p>
    <w:p>
      <w:pPr>
        <w:pStyle w:val="Style13"/>
        <w:spacing w:before="280" w:after="0"/>
        <w:rPr>
          <w:sz w:val="28"/>
          <w:szCs w:val="28"/>
        </w:rPr>
      </w:pPr>
      <w:r>
        <w:rPr/>
        <w:t>14 января 2022</w:t>
        <w:tab/>
        <w:tab/>
        <w:tab/>
        <w:tab/>
        <w:tab/>
        <w:tab/>
        <w:tab/>
        <w:tab/>
        <w:tab/>
        <w:t xml:space="preserve">                     № 63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tbl>
      <w:tblPr>
        <w:tblW w:w="828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б утверждении Плана мероприятий города Орла по подготовке  к пожароопасному периоду 2022  года</w:t>
            </w:r>
          </w:p>
        </w:tc>
      </w:tr>
    </w:tbl>
    <w:p>
      <w:pPr>
        <w:pStyle w:val="Style13"/>
        <w:spacing w:before="0" w:after="0"/>
        <w:ind w:firstLine="720"/>
        <w:rPr/>
      </w:pPr>
      <w:r>
        <w:rPr/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требований федеральных законов от 21 декабря 1994 г. №68-ФЗ «О защите населения и территорий от чрезвычайных ситуаций природного и техногенного характера», от 21 декабря 1994 г. №69-ФЗ                      «О пожарной безопасности», от 6 октября 2003 г. №131-ФЗ «Об общих принципах организации местного самоуправления в Российской Федерации» и в целях своевременного и качественного проведения мероприятий по обеспечению пожарной безопасности на территории города Орла </w:t>
      </w:r>
      <w:r>
        <w:rPr>
          <w:b/>
          <w:bCs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Утвердить План мероприятий города Орла по подготовке к пожароопасному периоду 2022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Arial"/>
          <w:sz w:val="28"/>
          <w:szCs w:val="28"/>
        </w:rPr>
        <w:t>Управлению по взаимодействию со средствами массовой информацией и аналитической работе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 xml:space="preserve">3. Контроль за исполнением настоящего постановления возложить на первого заместителя Мэра города Орла О.В. Минкина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Мэр города Орла                                                                                             Ю.Н. Парахин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tbl>
      <w:tblPr>
        <w:tblW w:w="448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января 2022 № 6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 на территории города Орла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4820"/>
        <w:gridCol w:w="198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ланируемых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2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  <w:tab w:val="left" w:pos="1126" w:leader="none"/>
              </w:tabs>
              <w:jc w:val="both"/>
              <w:rPr/>
            </w:pPr>
            <w:r>
              <w:rPr/>
              <w:t xml:space="preserve">Организация опашки лесопарковых зон (обслуживание минерализованных полос), в целях предупреждения распространения огн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коммунальным хозяйством г. Орла» (Ю.Н. Писар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оперативных групп для выявления и пресечения нарушений правил пожарной безопасности в лесопарковых зонах города Орл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коммунальным хозяйством г. Орла» (Ю.Н. Писар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проверок работоспособности пожарных гидрантов на территории города и их технического обслуживани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П ВКХ «Орелводоканал» (В.В. Иванов)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 по защите лесопарковых зон от пожаров, в котором предусмотреть очистку лесопарковых зон от пожаров, в котором предусмотреть очистку лесопарковых зон от сухого валежника и мусора, установку противопожарных аншлагов, обслуживание минерализованных пол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нформирования председателей садоводческих некоммерческих товариществ, непосредственно примыкающих к лесопарковым зонам, по соблюдению требований пожарной безопасности и предупреждению пала сухой травы, патрулирование лесопарковых зон в целях предупреждения природных пожаров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43" w:hanging="0"/>
              <w:jc w:val="both"/>
              <w:rPr/>
            </w:pPr>
            <w:r>
              <w:rPr/>
              <w:t>МКУ «Управление коммунальным   хозяйством г. Орла» (Ю.Н. Писарев)</w:t>
            </w:r>
          </w:p>
          <w:p>
            <w:pPr>
              <w:pStyle w:val="Normal"/>
              <w:ind w:left="-84" w:right="-43" w:hanging="0"/>
              <w:jc w:val="both"/>
              <w:rPr/>
            </w:pPr>
            <w:r>
              <w:rPr/>
              <w:t xml:space="preserve">Управление по безопасности администрации города Орла (И.В. Тарасо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марта 2022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общественном транспорте памяток для населения по соблюдению мер пожарной безопасности в пожароопасный перио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организации транспортного обслуживания населения и связи администрации города Ор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.Н. Ничипоров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марта 2022 год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бъектах торговли памяток для населения на противопожарную тематику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/>
              <w:t xml:space="preserve"> </w:t>
            </w:r>
            <w:r>
              <w:rPr/>
              <w:t>Управление экономического развития              администрации города Орла (М.М. Кузнецо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4 марта 2022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980" w:leader="none"/>
              </w:tabs>
              <w:ind w:left="-8" w:right="-118" w:hanging="0"/>
              <w:jc w:val="both"/>
              <w:rPr/>
            </w:pPr>
            <w:r>
              <w:rPr/>
              <w:t xml:space="preserve">Проведение дополнительных занятий с учащимися общеобразовательных учреждений по соблюдению мер пожарной безопасности при нахождении в лесопарковых зонах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Управление образования, спорта и  </w:t>
            </w:r>
          </w:p>
          <w:p>
            <w:pPr>
              <w:pStyle w:val="Normal"/>
              <w:ind w:left="-108" w:right="-5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физической культуры администрации города  </w:t>
            </w:r>
          </w:p>
          <w:p>
            <w:pPr>
              <w:pStyle w:val="Normal"/>
              <w:ind w:left="-108" w:right="-50" w:hanging="0"/>
              <w:jc w:val="both"/>
              <w:rPr/>
            </w:pPr>
            <w:r>
              <w:rPr/>
              <w:t xml:space="preserve">   </w:t>
            </w:r>
            <w:r>
              <w:rPr/>
              <w:t>Орла (С.Н. Ша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апреля 2022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семьями, состоящими на учете в органах опеки и попечительства администрации города Орла, по соблюдению мер пожарной безопасност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й поддержки населения, опеки и попечительства администрации города Орла </w:t>
            </w:r>
          </w:p>
          <w:p>
            <w:pPr>
              <w:pStyle w:val="Normal"/>
              <w:rPr/>
            </w:pPr>
            <w:r>
              <w:rPr/>
              <w:t xml:space="preserve">(А.В. Шайкина) </w:t>
            </w:r>
          </w:p>
          <w:p>
            <w:pPr>
              <w:pStyle w:val="Normal"/>
              <w:rPr/>
            </w:pPr>
            <w:r>
              <w:rPr/>
              <w:t xml:space="preserve">(в рамках имеющихся компетенций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овместного патрулирования по маршрутам, приближенным к дачным и садоводческим объединениям граждан, местам массового отдыха населения и лесным массивам, а также организация мероприятий по выявлению и пресечению нарушений гражданами и организациями правил пожарной безопасности и привлечению их к ответственности в соответствии с действующим законодательством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дзорной деятельности и профилактической работы по городу Орлу УНД и ПР Главного управления МЧС России по Орловской области (В.И. Поляков) (по согласованию), УМВД России по городу Орлу (С.В. Бахтин)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по соблюдению мер пожарной безопасности в пожароопасный период и исключению организации палов сухой травяной растительности, в целях предупреждения природных пожаров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безопасности администрации города Орла (И.В. Тарасов), территориальные управления по районам администрации города Орла (М.В. Барбашов, М.В. Деркач, С.М. Мерзликин, А.В. Левковский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ожароопасного периода 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заблаговременная реализация противопожарных мероприятий по недопущению распространения природных пожаров на строения, а также приведение в надлежащее состояние пожарного водоснабжения, проездов к зданиям, сооружениям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оммунальным хозяйством г. Орла» (Ю.Н. Писарев), управляющие компании, МПП ВКХ «Орелводоканал» (В.В. Иванов) (по согласованию), управление по безопасности администрации города Орла (И.В. Тарас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апреля 2022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ых запасов финансовых ресурсов на ликвидацию возможных ЧС, связанных с природными пожар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Ор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апреля 2022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облюдением правил пожарной безопасности в лесопарковых зонах в местах организации массового отдыха людей в выходные и праздничные дн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коммунальным хозяйством г. Орла» (Ю.Н. Писар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ожарно-профилактической работы в средствах массовой информации, организация систематических репортажей о причинах и последствиях пожаров, публикации о фактах привлечения к административной ответственности должностных лиц за нарушение требований пожарной безопасности и действий населения в случае возникновения природных пожаров, а также реального положения дел в случае возникновения чрезвычайных ситуаций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68" w:hanging="0"/>
              <w:jc w:val="both"/>
              <w:rPr/>
            </w:pPr>
            <w:r>
              <w:rPr/>
              <w:t>Управление по безопасности администрации города Орла (И.В. Тарасов),</w:t>
            </w:r>
          </w:p>
          <w:p>
            <w:pPr>
              <w:pStyle w:val="Normal"/>
              <w:ind w:left="-79" w:right="-68" w:hanging="0"/>
              <w:jc w:val="both"/>
              <w:rPr/>
            </w:pPr>
            <w:r>
              <w:rPr/>
              <w:t xml:space="preserve">Управление по взаимодействию со средствами массовой информацией и аналитической работе администрации города Орла </w:t>
            </w:r>
          </w:p>
          <w:p>
            <w:pPr>
              <w:pStyle w:val="Normal"/>
              <w:ind w:left="-79" w:right="-68" w:hanging="0"/>
              <w:jc w:val="both"/>
              <w:rPr/>
            </w:pPr>
            <w:r>
              <w:rPr/>
              <w:t>(И.Е. Башкат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ожароопасного пери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 лесопарковых зонах противопожарных плакатов и аншлагов и организация контроля за их техническим состояние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оммунальным хозяйством г. Орла» (Ю.Н. Писаре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на территории города Орла особого противопожарного режим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68" w:hanging="0"/>
              <w:jc w:val="both"/>
              <w:rPr/>
            </w:pPr>
            <w:r>
              <w:rPr/>
              <w:t>Управление по безопасности администрации города Орла (И.В. Тара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лучае необходимост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              И.В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0" w:firstLine="68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FF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51:00Z</dcterms:created>
  <dc:creator>user</dc:creator>
  <dc:description/>
  <cp:keywords/>
  <dc:language>en-US</dc:language>
  <cp:lastModifiedBy>Трахинина Жанна Викторовна</cp:lastModifiedBy>
  <cp:lastPrinted>2021-12-07T17:11:00Z</cp:lastPrinted>
  <dcterms:modified xsi:type="dcterms:W3CDTF">2022-01-20T08:30:00Z</dcterms:modified>
  <cp:revision>6</cp:revision>
  <dc:subject/>
  <dc:title> </dc:title>
</cp:coreProperties>
</file>