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декабря 2020г. </w:t>
        <w:tab/>
        <w:tab/>
        <w:tab/>
        <w:tab/>
        <w:tab/>
        <w:tab/>
        <w:t>№ 4958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города Орла </w:t>
        <w:br/>
        <w:t xml:space="preserve">от 16 февраля 2018 г. № 763 «Об утверждении муниципальной программы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Формирование современной городской среды  на территории 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Arial" w:ascii="Arial" w:hAnsi="Arial"/>
        </w:rPr>
        <w:t xml:space="preserve">города Орла на 2018 - 2024 годы»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основании Федерального закона от 06 октября 2003 г. №131-ФЗ «Об общих принципах организации местного самоуправления в Российской Федерации»,  в соответствии с Уставом города Орла, в целях актуализации перечня мероприятий, выполняемых в рамках муниципальной программы «Формирование современной городской среды  на территории города Орла на 2018 - 2024 годы» администрация города Орл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города Орла от 16 февраля 2018 г. № 763 «Об утверждении муниципальной программы «Формирование современной городской среды на территории города Орла на 2018-2024 годы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1. Раздел «Планируемые объемы бюджетных ассигнований на реализацию муниципальной программы» паспорта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65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объемы бюджетных ассигнований на реализацию муниципальной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средств, предусмотренных на реализацию Программы, - 1707628,65300 тыс. рублей, в том числе по годам: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8 – 405567,2714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15915,86391 тыс. рублей, в том числе неиспользованный остаток 2018 года – 38795,882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– 428736,74933 тыс. рублей, в том числе неиспользованный остаток 2019 года – 30768,3922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– 357408,7683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 из них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предоставленной субсидии из федерального бюджета и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6427,425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87111,6713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0105,9473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9845,6547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– 89364,15226 тыс. рублей,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бюджета города Орла – 30803,59427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20,1630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7543,04946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– 5113,4089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- 6126,9728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Орловской области – 289311,24986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73021,1080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53192,6615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87634,4670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75463,01323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города Орла – 4155,71321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737,5869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1778,2996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885,196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754,6300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иного межбюджетного трансферта, предоставленного в целях развития культурной сферы города Орла  - 1006930,67002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8 - 242676,74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343295,90598 тыс. рублей, в том числе неиспользованный остаток 2018 года – 38795,882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0 - 235258,02204 тыс. рублей, в том числе неиспользованный остаток 2019 года – 30768,39227 тыс. рублей,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185700,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ям расходования бюджетных средств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 целях осуществления работ по благоустройству дворовых территорий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средств – 500 003,06446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28504,0821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139419,99720 тыс. рублей,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– 152259,39891 тыс. рублей</w:t>
            </w:r>
            <w:r>
              <w:rPr>
                <w:rFonts w:cs="Arial" w:ascii="Arial" w:hAnsi="Arial"/>
                <w:color w:val="00B050"/>
              </w:rPr>
              <w:t>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– 79819,5862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 из них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предоставленной субсидии из федерального бюджета и областного бюджета – 176 220,75953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6137,2680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7237,8367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– 62845,6547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бюджета города Орла – 22992,08386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284,8610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7211,1992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94,0805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1 – 3601,94300 тыс. рублей,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Дорожного фонда Орловской области – 289311,24986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73021,1080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53192,6615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87634,4670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- 75463,01323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города Орла – 4155,71321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737,5869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778,2996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885,196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754,6300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ного межбюджетного трансферта, предоставленного в целях развития культурной сферы города Орла  - 7323,25800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7323,258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 целях осуществления работ по благоустройству общественных территорий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средств – 204775,25371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1709,7053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33199,96073 тыс. рублей,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0 – 37373,7373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– 92491,8503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 из них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предоставленной субсидии из федерального бюджета и областного бюджета – 201109,3343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0974,40331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2868,1105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– 37000,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– 90266,82046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Орла – 4104,18203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735,30199 тыс. рублей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31,85019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– 373,73738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225,02985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) В целях проведения рейтингового голосования по определению общественных территорий, подлежащих благоустройству в первоочередном порядке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– 3 634,86700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 334,867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– 300,0 тыс. рублей,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, из них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Орла – 3 634,86700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 334,867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00,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В целях развития культурной сферы города Орла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средств – 1 007 441,39402 тыс. руб., в том числе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иного межбюджетного трансферта, предоставленного в целях развития культурной сферы города Орла  - 1 006 930,67002 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8 – 242676,742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43295,90598 тыс. рублей, в том числе неиспользованный остаток 2018 года – 38795,8826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35258,02204 тыс. рублей, в том числе неиспользованный остаток 2019 года – 30768,39227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185700,00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бюджета города Орла – 510,724 тыс. рублей, в том числе по годам: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– 510,724 тыс. рублей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0,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0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бюджета на соответствующий год или внесении изменений в бюджет.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</w:rPr>
        <w:t>1.2. Строки «2020 год (мероприятия 2020 года)» приложения 10 «Перечень общественных территорий города Орла, проектируемых и благоустраиваемых в целях развития его культурной сферы» к муниципальной программе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119"/>
        <w:gridCol w:w="3118"/>
        <w:gridCol w:w="2693"/>
      </w:tblGrid>
      <w:tr>
        <w:trPr>
          <w:trHeight w:val="36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(мероприятия 2020 года)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ации: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документации «Комплексное благоустройство территории парка Победы и прилегающей к нему территории в г. Орле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 эта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00 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градостроительства администрации города Орла, МКУ "УКС г. Орла".</w:t>
            </w:r>
          </w:p>
        </w:tc>
      </w:tr>
      <w:tr>
        <w:trPr>
          <w:trHeight w:val="19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Разработка документации «Комплексное благоустройство территории парка Победы и прилегающей к нему территории в г. Орле».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 эта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 0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тировка проектно-сметной документации «Комплексное благоустройство территории «Детского парка» и прилегающей к нему территории 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. Орле (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,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,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)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 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администрации города Орла, МБУК "Детский парк"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лесопатологического обследования парка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8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городского хозяйства и транспорта администрации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благоустро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ное благоустройство территории «Детского парка» и прилегающей к нему территории в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ле (продолжение рабо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администрации города Орла, МБУК "Детский парк".</w:t>
            </w:r>
          </w:p>
        </w:tc>
      </w:tr>
      <w:tr>
        <w:trPr>
          <w:trHeight w:val="1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квера Комсомольцев, 2 эта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44 0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городского хозяйства и транспорта администрации города Орла, МКУ "УКХ г. Орла".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Комплексное благоустройство территории парка Победы и прилегающей к нему территории в г. Орле,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правление градостроительства администрации города Орла, МКУ «УКС г. Орла».</w:t>
            </w:r>
          </w:p>
        </w:tc>
      </w:tr>
      <w:tr>
        <w:trPr>
          <w:trHeight w:val="36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(мероприятия 2020 года)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омплексное благоустройство территории парка Победы и прилегающей к нему территории в г. Орле,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градостроительства администрации города Орла, МКУ «УКС г. Орла».</w:t>
            </w:r>
          </w:p>
        </w:tc>
      </w:tr>
      <w:tr>
        <w:trPr>
          <w:trHeight w:val="32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(мероприятия 2021 года)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Комплексное благоустройство территории парка Победы и прилегающей к нему территории в г. Орле,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(1-я очеред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7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градостроительства администрации города Орла, МКУ «УКС г. Орла»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1.3. Приложение 10.1. «</w:t>
      </w:r>
      <w:r>
        <w:rPr>
          <w:rFonts w:eastAsia="Times New Roman" w:cs="Arial" w:ascii="Arial" w:hAnsi="Arial"/>
          <w:bCs/>
          <w:kern w:val="0"/>
          <w:lang w:eastAsia="ru-RU"/>
        </w:rPr>
        <w:t xml:space="preserve">Перечень общественных территорий города Орла, благоустраиваемых по итогам </w:t>
      </w:r>
      <w:r>
        <w:rPr>
          <w:rFonts w:cs="Arial" w:ascii="Arial" w:hAnsi="Arial"/>
        </w:rPr>
        <w:t>рейтингового голосования по выбору общественных территорий, подлежащих благоустройству в первоочередном порядке»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572"/>
        <w:gridCol w:w="1701"/>
        <w:gridCol w:w="363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щественной территории (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, ПБ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благоустройство территории «Детского парка» и прилегающей к нему территории в г. Орле (продолж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 266 820,46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администрации города Орла, МБУК «Детский парк»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3.</w:t>
      </w:r>
      <w:r>
        <w:rPr>
          <w:rFonts w:cs="Arial" w:ascii="Arial" w:hAnsi="Arial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Мэра города Орла                                                                   И.В. Проваленкова      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eastAsia="Andale Sans UI;Times New Roman" w:cs="Arial"/>
          <w:sz w:val="24"/>
          <w:lang w:eastAsia="ar-SA" w:bidi="ar-SA"/>
        </w:rPr>
      </w:pPr>
      <w:r>
        <w:rPr>
          <w:rFonts w:eastAsia="Andale Sans UI;Times New Roman" w:cs="Arial" w:ascii="Arial" w:hAnsi="Arial"/>
          <w:sz w:val="24"/>
          <w:lang w:eastAsia="ar-SA" w:bidi="ar-SA"/>
        </w:rPr>
      </w:r>
    </w:p>
    <w:p>
      <w:pPr>
        <w:pStyle w:val="Normal"/>
        <w:ind w:left="4560" w:hanging="0"/>
        <w:rPr>
          <w:rFonts w:ascii="Arial" w:hAnsi="Arial" w:eastAsia="Andale Sans UI;Times New Roman" w:cs="Arial"/>
          <w:sz w:val="24"/>
          <w:lang w:eastAsia="ar-SA" w:bidi="ar-SA"/>
        </w:rPr>
      </w:pPr>
      <w:r>
        <w:rPr>
          <w:rFonts w:eastAsia="Andale Sans UI;Times New Roman" w:cs="Arial" w:ascii="Arial" w:hAnsi="Arial"/>
          <w:sz w:val="24"/>
          <w:lang w:eastAsia="ar-SA" w:bidi="ar-SA"/>
        </w:rPr>
      </w:r>
    </w:p>
    <w:p>
      <w:pPr>
        <w:pStyle w:val="Normal"/>
        <w:ind w:left="4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color w:val="0000FF"/>
      <w:spacing w:val="20"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color w:val="3366FF"/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position w:val="0"/>
      <w:sz w:val="24"/>
      <w:sz w:val="24"/>
      <w:szCs w:val="28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eastAsia="Arial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eastAsia="Arial"/>
      <w:color w:val="000000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 Знак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Lucida Sans Unicode" w:cs="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8:00Z</dcterms:created>
  <dc:creator>Борис</dc:creator>
  <dc:description/>
  <cp:keywords/>
  <dc:language>en-US</dc:language>
  <cp:lastModifiedBy>blednova-el</cp:lastModifiedBy>
  <cp:lastPrinted>2020-12-08T12:32:00Z</cp:lastPrinted>
  <dcterms:modified xsi:type="dcterms:W3CDTF">2020-12-15T06:48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