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гарантии на бесплатную медицинскую помощ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12.2021 года № 2505 утверждена Программа государственных гарантий бесплатного оказания медицинской помощи гражданам на 2022 - 2024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ая программа предусматривает: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истемы здравоохранения в условиях распространения коронавирусной инфекции, чтобы даже при повышенной нагрузке, которая сейчас ложится на больницы и поликлиники, пациенты были обеспечены необходимым лечением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затрат медицинских организаций на проведение углубленной диспансеризации, в том числе лицам, переболевших коронавирусом. Проведение диспансеризации позволит выявить возможные осложнения, а также получить рекомендации врачей для своевременного лечения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 перечня высокотехнологичной медицинской помощи с использованием дорогостоящих методов лечения, в том числе при сердечно-сосудистой хирургии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дополнительных видов высокотехнологичной медицинской помощи для лечения пациентов с инсультом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одолжат получать бесплатную помощь по полису обязательного медицинского страхования, в том числе высокотехнологичную и специализирован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07:00Z</dcterms:modified>
  <cp:revision>10</cp:revision>
  <dc:subject/>
  <dc:title/>
</cp:coreProperties>
</file>