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декабр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Ильина Светлана Григо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5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 в удобные для покупателей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бращения</w:t>
      </w:r>
      <w:r>
        <w:rPr>
          <w:color w:val="000000"/>
          <w:sz w:val="28"/>
          <w:szCs w:val="28"/>
        </w:rPr>
        <w:t xml:space="preserve"> администратора ярмарки выходного дня «Хлебосольный выходной» МУП «Спецавтобаза» от 23.11.2021 № 1302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из-з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й просьбы участников ярмарки, расположенной на Комсомольской площади (в районе ОАО «Гамма»), и на </w:t>
      </w:r>
      <w:r>
        <w:rPr>
          <w:sz w:val="28"/>
          <w:szCs w:val="28"/>
          <w:lang w:eastAsia="ru-RU"/>
        </w:rPr>
        <w:t>территории, ограниченной пешеходным переходом в районе ул. Октябрьской до ул. Жилинской;- территории в районе дома № 122 по ул. Октябрьской, вносятся изменения в постановление в части добавления в режим работы ярмарки дополнительного дня 31.12.2021 г., и исключения 01.01.2022 г. и 02.01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постановление вносятся изменения, согласно которым изменена дата проведения ярмарки выходного дня «Хлебосольный выходной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я в режим работы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зменение режима работы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__»_________2021 года окончание: «__»__________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начальника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А. М. Ашихмин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Светлана Григорьевна</w:t>
      </w:r>
    </w:p>
    <w:p>
      <w:pPr>
        <w:pStyle w:val="Normal"/>
        <w:rPr/>
      </w:pPr>
      <w:r>
        <w:rPr/>
        <w:t>+7 (4862) 25 52 10 (доб.27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10-04T16:55:00Z</cp:lastPrinted>
  <dcterms:modified xsi:type="dcterms:W3CDTF">2021-11-30T14:02:00Z</dcterms:modified>
  <cp:revision>29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