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</w:rPr>
      </w:pPr>
      <w:r>
        <w:rPr/>
        <w:t xml:space="preserve">  </w:t>
      </w:r>
      <w:r>
        <w:rPr/>
        <w:t>31 октября 2022</w:t>
        <w:tab/>
        <w:t xml:space="preserve">      </w:t>
        <w:tab/>
        <w:t xml:space="preserve">                                       №61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О демонтаже (переносе) самовольно установленных нестационарны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объектов (металлических гаражей), в </w:t>
      </w:r>
      <w:r>
        <w:rPr>
          <w:rFonts w:cs="Arial"/>
          <w:sz w:val="28"/>
          <w:szCs w:val="28"/>
        </w:rPr>
        <w:t xml:space="preserve">районе дома № 34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по ул. Черкасская в городе Ор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19.02.2015 № 49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26 мая 2022 год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24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 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.А. Лоб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извести демонтаж (перенос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есят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) самовольн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становленных нестационарных объекто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металлическ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араж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), расположенных на земельном участк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адастр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квартале номер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57:25:00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0317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город Орёл, ул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Черкасска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райо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№ 34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а также находящегося в них имущества (в случае наличия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Деркач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Style11"/>
        <w:tabs>
          <w:tab w:val="clear" w:pos="708"/>
          <w:tab w:val="left" w:pos="1499" w:leader="none"/>
        </w:tabs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1.4. 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офинансировать МКУ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выполнение мероприятий, указанных в подпунктах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1.2, 1.4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2 го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.Е. Башкатова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настоящего постановления возложить на 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0545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5:00Z</dcterms:created>
  <dc:creator>zav23</dc:creator>
  <dc:description/>
  <cp:keywords/>
  <dc:language>en-US</dc:language>
  <cp:lastModifiedBy>Трахинина Жанна Викторовна</cp:lastModifiedBy>
  <cp:lastPrinted>2022-08-02T09:13:00Z</cp:lastPrinted>
  <dcterms:modified xsi:type="dcterms:W3CDTF">2022-11-09T14:47:00Z</dcterms:modified>
  <cp:revision>18</cp:revision>
  <dc:subject/>
  <dc:title> </dc:title>
</cp:coreProperties>
</file>