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6 мая 2025 </w:t>
        <w:tab/>
        <w:t xml:space="preserve">          </w:t>
        <w:tab/>
        <w:tab/>
        <w:tab/>
        <w:tab/>
        <w:t>№26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 склад литера Б, строительство которого планируется в границах земельного участка с кадастровым номером 57:25:0031131:2, местоположением: г. Орёл, Новосильское шоссе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Шишиморова С.С. от 06.05.2025 № Ш-1892 (представитель по доверенности Мельникова С.В.), разделы проектной документации объекта капитального строительства «Склад литера Б, расположенный по адресу: Орловская область, г. Орел, Новосильское шоссе», строительство которого планируется в границах земельного участка с кадастровым номером 57:25:0031131:2, представленные в следующем составе: раздел 1. Пояснительная записка. Шифр 24-057-ПЗ. Том 1; раздел 2. Схема планировочной организации земельного участка. Шифр 24-057-ПЗУ. Том 2;</w:t>
      </w:r>
      <w:r>
        <w:rPr>
          <w:i/>
          <w:color w:val="FF0000"/>
        </w:rPr>
        <w:t xml:space="preserve"> </w:t>
      </w:r>
      <w:r>
        <w:rPr/>
        <w:t xml:space="preserve">раздел 3. Объемно-планировочные и архитектурные решения.                 Шифр 24-057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склад литера Б, общей площадью 1460,5 кв.м, этажностью – 1 этаж; строительство которого планируется в границах земельного участка с кадастровым номером 57:25:0031131:2, местоположением: г. Орёл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5-05-29T12:2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