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pacing w:val="40"/>
          <w:sz w:val="24"/>
        </w:rPr>
      </w:pPr>
      <w:r>
        <w:rPr>
          <w:rFonts w:cs="Arial" w:ascii="Arial" w:hAnsi="Arial"/>
          <w:b w:val="false"/>
          <w:color w:val="000000"/>
          <w:spacing w:val="4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8 апреля 2022 </w:t>
        <w:tab/>
        <w:tab/>
        <w:tab/>
        <w:tab/>
        <w:tab/>
        <w:tab/>
        <w:t>№ 200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рла </w:t>
        <w:br/>
        <w:t xml:space="preserve">от 21 декабря 2021 г. № 5461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омплексное развитие улично-дорожной сети города Орл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2-2026 годы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</w:t>
      </w:r>
      <w:r>
        <w:rPr>
          <w:rFonts w:cs="Arial" w:ascii="Arial" w:hAnsi="Arial"/>
          <w:bCs/>
          <w:sz w:val="24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нести изменения в постановление администрации города Орла от </w:t>
        <w:br/>
        <w:t>21 декабря 2021 г. № 5461 «Об утверждении муниципальной программы «Комплексное развитие улично-дорожной сети города Орла на 2022-2026 годы»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риложении к постановлению строку «Объемы и источники финансирования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Общий объем средств, необходимых на реализацию Программы – </w:t>
            </w:r>
            <w:r>
              <w:rPr>
                <w:rFonts w:cs="Arial" w:ascii="Arial" w:hAnsi="Arial"/>
                <w:bCs/>
                <w:sz w:val="24"/>
              </w:rPr>
              <w:t>5 757 974,58657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в 2022 году – </w:t>
            </w:r>
            <w:r>
              <w:rPr>
                <w:rFonts w:cs="Arial" w:ascii="Arial" w:hAnsi="Arial"/>
                <w:bCs/>
                <w:sz w:val="24"/>
              </w:rPr>
              <w:t xml:space="preserve">1 705 156,04313 </w:t>
            </w:r>
            <w:r>
              <w:rPr>
                <w:rFonts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3 году – 2 263 025,4121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4 году – 860 001,2121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5 году – 570 906,06061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6 году - 358 885,85859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з них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- федеральный бюджет – 488 260,300 тыс. руб.,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2 году – 405 020,6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3 году – 83 239,7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- средства Дорожного фонда Орловской области - </w:t>
              <w:br/>
            </w:r>
            <w:r>
              <w:rPr>
                <w:rFonts w:cs="Arial" w:ascii="Arial" w:hAnsi="Arial"/>
                <w:bCs/>
                <w:sz w:val="24"/>
              </w:rPr>
              <w:t xml:space="preserve">5 184 239,46351 </w:t>
            </w:r>
            <w:r>
              <w:rPr>
                <w:rFonts w:cs="Arial" w:ascii="Arial" w:hAnsi="Arial"/>
                <w:sz w:val="24"/>
                <w:lang w:eastAsia="en-US"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в 2022 году – </w:t>
            </w:r>
            <w:r>
              <w:rPr>
                <w:rFonts w:cs="Arial" w:ascii="Arial" w:hAnsi="Arial"/>
                <w:sz w:val="24"/>
              </w:rPr>
              <w:t xml:space="preserve">1 254 820,56351 </w:t>
            </w:r>
            <w:r>
              <w:rPr>
                <w:rFonts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3 году – 2 169 601,7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4 году – 849 817,2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5 году – 555 000,000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6 году - 355 000,0000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- бюджет города Орла – </w:t>
            </w:r>
            <w:r>
              <w:rPr>
                <w:rFonts w:cs="Arial" w:ascii="Arial" w:hAnsi="Arial"/>
                <w:bCs/>
                <w:sz w:val="24"/>
              </w:rPr>
              <w:t>85 474,82306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тыс. руб., 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в 2022 году – </w:t>
            </w:r>
            <w:r>
              <w:rPr>
                <w:rFonts w:cs="Arial" w:ascii="Arial" w:hAnsi="Arial"/>
                <w:sz w:val="24"/>
              </w:rPr>
              <w:t xml:space="preserve">45 314,87962 </w:t>
            </w:r>
            <w:r>
              <w:rPr>
                <w:rFonts w:cs="Arial" w:ascii="Arial" w:hAnsi="Arial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3 году – 10 184,0121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4 году – 10 184,01212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5 году – 15 906,06061 тыс. руб.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 2026 году - 3 885,85859 тыс. руб.</w:t>
            </w:r>
          </w:p>
        </w:tc>
      </w:tr>
    </w:tbl>
    <w:p>
      <w:pPr>
        <w:pStyle w:val="Normal"/>
        <w:ind w:left="849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В приложении к постановлению строку «Ожидаемые результаты реализации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 период 2022-2024 годы реализация Программы позволит выполнить комплекс работ по ремонту объектов улично-дорожной сети города Орла протяженностью 43,316 км и улучшить их транспортно-эксплуатационное состояние.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9,39 процентных пунктов (далее – п.п.).</w:t>
            </w:r>
          </w:p>
        </w:tc>
      </w:tr>
    </w:tbl>
    <w:p>
      <w:pPr>
        <w:pStyle w:val="Normal"/>
        <w:ind w:left="778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Абзацы 5-9 пункта 6 раздела 3 Программы изложить в следующе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lang w:eastAsia="en-US"/>
        </w:rPr>
        <w:t>Общий объем средств, необходимых на реализацию Программы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 xml:space="preserve">- </w:t>
      </w:r>
      <w:r>
        <w:rPr>
          <w:rFonts w:cs="Arial" w:ascii="Arial" w:hAnsi="Arial"/>
          <w:bCs/>
          <w:sz w:val="24"/>
        </w:rPr>
        <w:t>5 757 974,58657</w:t>
      </w:r>
      <w:r>
        <w:rPr>
          <w:rFonts w:cs="Arial" w:ascii="Arial" w:hAnsi="Arial"/>
          <w:sz w:val="24"/>
          <w:lang w:eastAsia="en-US"/>
        </w:rPr>
        <w:t xml:space="preserve"> тыс. руб. (в 2022 году – </w:t>
      </w:r>
      <w:r>
        <w:rPr>
          <w:rFonts w:cs="Arial" w:ascii="Arial" w:hAnsi="Arial"/>
          <w:bCs/>
          <w:sz w:val="24"/>
        </w:rPr>
        <w:t>1 705 156,04313 т</w:t>
      </w:r>
      <w:r>
        <w:rPr>
          <w:rFonts w:cs="Arial" w:ascii="Arial" w:hAnsi="Arial"/>
          <w:sz w:val="24"/>
          <w:lang w:eastAsia="en-US"/>
        </w:rPr>
        <w:t xml:space="preserve">ыс. руб.; в 2023 году – 2 263 025,41212 тыс. руб.; в 2024 году – 860 001,21212 тыс. руб.; </w:t>
        <w:br/>
        <w:t>в 2025 году – 560 906,06061 тыс. руб.; в 2026 году - 358 885,85859 тыс. руб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По источникам финансирования:</w:t>
      </w:r>
    </w:p>
    <w:p>
      <w:pPr>
        <w:pStyle w:val="Normal"/>
        <w:ind w:firstLine="708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- федеральный бюджет – 488 260,300 тыс. руб. (в 2022 году – 405 020,600 тыс. руб.; в 2023 году – 83 239,700 тыс. руб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en-US"/>
        </w:rPr>
        <w:t xml:space="preserve">- средства Дорожного фонда Орловской области – </w:t>
      </w:r>
      <w:r>
        <w:rPr>
          <w:rFonts w:cs="Arial" w:ascii="Arial" w:hAnsi="Arial"/>
          <w:bCs/>
          <w:sz w:val="24"/>
        </w:rPr>
        <w:t>5 184 239,46351</w:t>
      </w:r>
      <w:r>
        <w:rPr>
          <w:rFonts w:cs="Arial" w:ascii="Arial" w:hAnsi="Arial"/>
          <w:sz w:val="24"/>
          <w:lang w:eastAsia="en-US"/>
        </w:rPr>
        <w:t xml:space="preserve"> тыс. руб. (в 2022 году – </w:t>
      </w:r>
      <w:r>
        <w:rPr>
          <w:rFonts w:cs="Arial" w:ascii="Arial" w:hAnsi="Arial"/>
          <w:sz w:val="24"/>
        </w:rPr>
        <w:t xml:space="preserve">1 254 820,56351 </w:t>
      </w:r>
      <w:r>
        <w:rPr>
          <w:rFonts w:cs="Arial" w:ascii="Arial" w:hAnsi="Arial"/>
          <w:sz w:val="24"/>
          <w:lang w:eastAsia="en-US"/>
        </w:rPr>
        <w:t>тыс. руб.; в 2023 году – 2 169 601,700 тыс. руб.; в 2024 году – 849 817,200 тыс. руб.; в 2025 году – 555 000,000 тыс. руб.; в 2026 году - 355 000,00000 тыс. руб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en-US"/>
        </w:rPr>
        <w:t xml:space="preserve">- бюджет города Орла – </w:t>
      </w:r>
      <w:r>
        <w:rPr>
          <w:rFonts w:cs="Arial" w:ascii="Arial" w:hAnsi="Arial"/>
          <w:bCs/>
          <w:sz w:val="24"/>
        </w:rPr>
        <w:t>85 474,82306</w:t>
      </w:r>
      <w:r>
        <w:rPr>
          <w:rFonts w:cs="Arial" w:ascii="Arial" w:hAnsi="Arial"/>
          <w:sz w:val="24"/>
          <w:lang w:eastAsia="en-US"/>
        </w:rPr>
        <w:t xml:space="preserve"> тыс. руб. (в 2022 году – </w:t>
        <w:br/>
      </w:r>
      <w:r>
        <w:rPr>
          <w:rFonts w:cs="Arial" w:ascii="Arial" w:hAnsi="Arial"/>
          <w:sz w:val="24"/>
        </w:rPr>
        <w:t xml:space="preserve">45 314,87962 тыс. руб.; в 2023 году – 10 184,01212 тыс. руб.; в 2024 году – </w:t>
        <w:br/>
        <w:t xml:space="preserve">10 184,01212 тыс. руб.; в 2025 году – 15 906,06061 тыс. руб.; в 2026 году - </w:t>
        <w:br/>
        <w:t>3 885,85859 тыс. руб</w:t>
      </w:r>
      <w:r>
        <w:rPr>
          <w:rFonts w:cs="Arial" w:ascii="Arial" w:hAnsi="Arial"/>
          <w:sz w:val="24"/>
          <w:lang w:eastAsia="en-US"/>
        </w:rPr>
        <w:t>.)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Абзацы 1 и 2 раздела 5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lang w:eastAsia="en-US"/>
        </w:rPr>
        <w:t>За период 2022-2024 годы реализация Программы позволит выполнить комплекс работ по ремонту объектов улично-дорожной сети города Орла протяженностью не менее 43,316 км и улучшить их транспортно-эксплуатационное состоя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уменьшится на 9,39 п.п.»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Приложения №1, №2, №3 к муниципальной программе «Комплексное развитие улично-дорожной сети города Орла на 2022-2026 годы» изложить в новой редакции согласно приложениям №1, №2, №3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эр города Орла </w:t>
        <w:tab/>
        <w:tab/>
        <w:tab/>
        <w:tab/>
        <w:tab/>
        <w:tab/>
        <w:t xml:space="preserve">                             Ю.Н. Парах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68"/>
        <w:gridCol w:w="872"/>
        <w:gridCol w:w="720"/>
        <w:gridCol w:w="720"/>
        <w:gridCol w:w="976"/>
        <w:gridCol w:w="1544"/>
        <w:gridCol w:w="1440"/>
        <w:gridCol w:w="1440"/>
        <w:gridCol w:w="1620"/>
        <w:gridCol w:w="1440"/>
        <w:gridCol w:w="1800"/>
      </w:tblGrid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 Орла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08 апреля 2022 № 2009 </w:t>
            </w:r>
          </w:p>
        </w:tc>
      </w:tr>
      <w:tr>
        <w:trPr>
          <w:trHeight w:val="11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муниципальной программе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омплексное развитие улично-дорожной сети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 Орла на 2022-2026 годы"</w:t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мероприятий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3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Комплексное развитие улично-дорожной сети города Орла на 2022-2026 годы"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и, задачи, мероприятия, показатели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</w:t>
            </w:r>
          </w:p>
        </w:tc>
        <w:tc>
          <w:tcPr>
            <w:tcW w:w="92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ы финансирования, тыс.руб.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ала реализации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ния реализации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ная составляющая, всего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"УКХ г.Орла"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/ед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57 974,586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5 156,04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3 025,41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 001,2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 906,06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 885,8585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 260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020,6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84 239,46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54 820,56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 601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81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474,82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14,879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84,01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84,0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6,06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5,85859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1. 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сстановление верхних слоев дорожной одежды -                           40 000 кв.м ежегодно; приобретение дорожной техники -                                           49 ед.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, приобретение дорожной техники, необходимой для содержания автомобильных дорог общего пользования местного значения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"УКХ г.Орла"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5 201,59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 928,86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 585,858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 585,85859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ламентные работы;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12 363,81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270,74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755,5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755,59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90,944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290,94489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верхних слоев дорожной одежды;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064,75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66,77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49,49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49,49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49,49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49,49495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дорожной техники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0 969,5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3,90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3,9036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36,55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2,51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1,0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101,0101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52,52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5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5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ешеходных мостов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14,4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14,4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 349,57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 349,57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52,01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79,288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5,858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5,85859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2. 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"УКХ г.Орла"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ощадь отремонтированных объектов УДС города Орла             215 791 кв.м/28,021км 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 867,6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 626,81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620,40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620,4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оста "Тургеневский" через р.Орлик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72,7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72,7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Деповск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7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7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Дениса Давыдова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Мостов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6,9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96,90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енерала Родина на участке от ул.Мостовой до ул.Веселой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9,2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9,23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горское шоссе от ул. Лескова до ул. Цветаева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3,4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3,40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алтыкова-Щедрина (1 этап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6,9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6,99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мской проезд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льцев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8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Энгельса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6,4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6,42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Базовая 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лярн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лжск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6,5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6,587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вардейск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9,8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9,83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2-ая Посадск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6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Елецк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5,6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595,66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Электровозн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6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1,61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нтактн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1,7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1,70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ликарпова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7,7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7,79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танционн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1,2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1,20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ерпуховск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7,4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7,43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ерезов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2,0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2,09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Ремонтный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6,7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6,7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Андриабужн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1,9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1,90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есопильн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9,7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9,76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лев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2,8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2,8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2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ед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ховское шоссе (2 этап; кредиторская задолженность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71,8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71,84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797,94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63,54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17,2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17,2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9,67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3,26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,204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,204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3. 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ь отремонтированных объектов УДС города Орла -                                                187 964 км.м/17,127 км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автомобильных дорог в рамках реализации регионального проекта "Программа комплексного развития объединенной дорожной сети Орловской области, 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"УКХ г.Орла"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5 636,9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 576,36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ксима Горького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06,5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206,5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евское шоссе, 1 этап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625,8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625,8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омоносова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97,95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97,95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20,4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20,4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(от Кромское шоссе до Карачевское шоссе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509,86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509,86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смонавтов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09,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09,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урова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57,1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57,1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ое шоссе (от пер.Межевого до ул.Рощинской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Алроса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ьвар Молодежи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енина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 538,73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538,73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18,43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7,62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0,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0,20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4.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ичество устроенных средств организации и регулирования дорожного движения на автомобильных дорогах города Орла 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"УКХ г.Орла"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50,1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50,13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ешеходных ограждений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пог.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орожных знаков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 шт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9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91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2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2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9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97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0,13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0,13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5. 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дрение ИТС на территории города Орла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интеллектуальных транспортных систем по организации дорожного движения в городе Орле в рамках реализации регионального проекта "Программа комплексного развития объединенной дорожной сети Орловской области, а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"УКХ г.Орла"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8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839,7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71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831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239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8,7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8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е 6. 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"УКХ г.Орла"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49,86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49,86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электроосвещения ул.Генерала армии Ковалева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9,86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9,86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электроосвещения ул.Зеленина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2,6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2,6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38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3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49,86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9,86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7.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"УКС г.Орла"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ительство объектов УДС города Орл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7 108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 324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9 784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"Красного моста" в г.Орле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 10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324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784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189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189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784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784,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города Орл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4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4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 управления строительства, дорожного хозяйства и благоустро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и города Орл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В. Мельник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709" w:right="992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9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43"/>
        <w:gridCol w:w="127"/>
        <w:gridCol w:w="1922"/>
        <w:gridCol w:w="1595"/>
        <w:gridCol w:w="1640"/>
        <w:gridCol w:w="1265"/>
        <w:gridCol w:w="375"/>
        <w:gridCol w:w="1220"/>
        <w:gridCol w:w="1640"/>
        <w:gridCol w:w="1640"/>
        <w:gridCol w:w="3543"/>
      </w:tblGrid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F148"/>
            <w:bookmarkStart w:id="2" w:name="RANGE!A1%3AF148"/>
            <w:bookmarkEnd w:id="2"/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 Орла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08 апреля 2022 № 2009 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«Комплексное развитие 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-дорожной сети города Орла на 2022-2026 годы»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ов улично-дорожной сети для ремонта, предусмотренных Программой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источникам финансирования)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енование объект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иентировочная стоимость,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Дорожного фонда, тыс. 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бюджета города Орла, тыс. руб.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7 928,8672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1 349,57862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579,28867 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270,742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448,0354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2,70743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08,73399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25172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7 372,171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3 798,4500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573,72172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верхних слоев дорожной одежды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66,778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44,1106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66778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193,903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31,9645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,93904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2,515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,1898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515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505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505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4,422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1,2780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4422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7 626,8133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4 163,54517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463,26813 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72,74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7,0145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72742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отуаров по ул. Деповской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7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3,53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7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отуаров по ул. Дениса Давыдов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1,1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6,389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11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Мостов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96,905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86,9365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96906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енерала Родина на участке от ул.Мостовой до ул.Веселой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9,233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5,1412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9234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горское шоссе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93,4006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8,4666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3401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алтыкова-Щедрина (1 этап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46,995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8,5256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46996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мской проезд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4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,86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4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ольцев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8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3,42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8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Энгельс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6,424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9,36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6424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Базовая 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1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лярн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5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65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65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65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65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65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6,5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9,635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65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ховское шоссе (2 этап; кредиторская задолженность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0,16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5,9663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0168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71,843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78,1251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1844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 576,362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 538,7397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37,62281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ксима Горького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206,53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224,4666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06532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чевское шоссе,  1 этап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625,820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929,5618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,2582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омоносов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97,95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45,9714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97951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46,059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538,7397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,31978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ёл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50,138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50,1388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организации дорожной деятельности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проектно-сметную документацию организации дорожной деятельности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917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9176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244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2444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976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9768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   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6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831,3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68,7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49,86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49,8612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электроосвещения ул.Генерала армии Ковалев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9,86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9,8612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электроосвещения ул.Зеленин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2,61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2,617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38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383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 050,505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50,50505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755,591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448,0354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55591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08,73399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25172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5 857,020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3 798,4500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58,5702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49,494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2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49495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193,903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31,9645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,93904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,01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101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505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505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620,404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817,2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3,20404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Волжск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,587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7,121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659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вардейск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9,836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2,238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984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2-ая Посадск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6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20,64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6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Елецк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95,660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9,703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566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Электровозн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1,611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6,495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161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онтактн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1,703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9,286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17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ликарпов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67,797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2,119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78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танционн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1,206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9,594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121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 030,303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30,30303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520,44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715,2356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2044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омсомольская (от Кромское шоссе до Карачевское шоссе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509,863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284,7644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5,09863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 050,505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50,50505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ламентные работы;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755,591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448,0354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55591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08,73399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25172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5 857,020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3 798,4500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058,5702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49,494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2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49495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193,903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31,9645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,93904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1,01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101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,505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505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620,404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817,2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3,20404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ерпуховск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7,439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6,664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744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Березов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2,099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9,178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21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Ремонтный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6,700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7,933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67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Андриабужн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1,909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3,490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191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сопильн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9,768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2,870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977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лев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2,86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9,032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286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Восточна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9,625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8,029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963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 030,303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30,30303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смонавтов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609,51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53,4149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0951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Буров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57,14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742,5705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57142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ое шоссе (от пер.Межевого до ул.Рощинской)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963,65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204,0145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9,63651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 строительства,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го хозяйства и благоустройства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 Орла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 Мельников</w:t>
            </w:r>
          </w:p>
        </w:tc>
        <w:tc>
          <w:tcPr>
            <w:tcW w:w="8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 Орла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08 апреля 2022 № 2009 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«Комплексное развитие 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-дорожной сети города Орла на 2022-2026 годы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107"/>
        <w:gridCol w:w="1413"/>
        <w:gridCol w:w="1440"/>
        <w:gridCol w:w="1440"/>
        <w:gridCol w:w="1440"/>
      </w:tblGrid>
      <w:tr>
        <w:trPr>
          <w:trHeight w:val="420" w:hRule="atLeast"/>
        </w:trPr>
        <w:tc>
          <w:tcPr>
            <w:tcW w:w="11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показател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.изм.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 (фак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тремонтированных объектов улично-дорожной сети города Орл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76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восстановленных верхних слоев дорожной одежд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протяженности автомобильных дорог общего пользования местного значения на территории г.Орл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9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троенных (смонтированных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 управления строительства,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го хозяйства и благоустройства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Орла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В. Мельник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02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aps/>
      <w:color w:val="0000FF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color w:val="3366FF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8:00Z</dcterms:created>
  <dc:creator>Пользователь Windows</dc:creator>
  <dc:description/>
  <cp:keywords/>
  <dc:language>en-US</dc:language>
  <cp:lastModifiedBy>blednova-el</cp:lastModifiedBy>
  <cp:lastPrinted>2022-03-23T12:54:00Z</cp:lastPrinted>
  <dcterms:modified xsi:type="dcterms:W3CDTF">2022-04-13T06:13:00Z</dcterms:modified>
  <cp:revision>3</cp:revision>
  <dc:subject/>
  <dc:title>  </dc:title>
</cp:coreProperties>
</file>