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Heading"/>
        <w:ind w:left="0" w:right="0" w:firstLine="709"/>
        <w:rPr/>
      </w:pPr>
      <w:r>
        <w:rPr/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   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юнь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изменения для  конкретизации  сроков внесения изменений в утвержденную ранее схему размещения нестационарных торговых объектов,  изменения ссылок  на действующие нормативно-правовые акты, а также  для  устранения технических ошибок. 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администрацией города</w:t>
      </w:r>
      <w:r>
        <w:rPr/>
        <w:t>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лжность: начальни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tabs>
          <w:tab w:val="clear" w:pos="113"/>
          <w:tab w:val="left" w:pos="720" w:leader="none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марта 2015 года нестационарные объекты размещались на основании договоров аренды земельных участков (киоски и павильоны), договоров на размещение (передвижные объекты), договоров присоединения (объекты праздничной торговли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 июня 2014 года № 171-ФЗ внесены изменения в Земельный кодекс Российской Федерации. В частности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Орловской области 2 декабря 2016 г. принято постановление  № 487 «Об утверждении нормативов минимальной обеспеченности населения  Орловской области площадью торговых объектов» взамен  ранее действующего постановления от 29 апреля 2011 г. № 130, в связи с чем, в проект постановления вносятся измен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конкретизации сроков внесения изменений в схему размещения нестационарных объектов уточняются периоды  рассмотрения предложений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сутствие нормативно-правового акта, регулирующего отношения по внесению измеений в схему размещения на территории города Орла нестационарных объектов торговли препятствует заинтересованным хозяйствующим субъектам реализовать право на размещение вышеназванных объектов в соотвествии с действующим законодательством.</w:t>
      </w:r>
    </w:p>
    <w:p>
      <w:pPr>
        <w:pStyle w:val="Style18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желающие разместить на территории города Орла нестационарные объекты торговли.</w:t>
      </w:r>
    </w:p>
    <w:p>
      <w:pPr>
        <w:pStyle w:val="Style18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sz w:val="28"/>
          <w:szCs w:val="28"/>
        </w:rPr>
      </w:pPr>
      <w:r>
        <w:rPr>
          <w:bCs w:val="false"/>
        </w:rPr>
        <w:t>1 марта  2015 года вступил в силу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.</w:t>
      </w:r>
      <w:r>
        <w:rPr>
          <w:bCs w:val="false"/>
          <w:szCs w:val="20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bCs w:val="false"/>
        </w:rPr>
      </w:pPr>
      <w:r>
        <w:rPr>
          <w:bCs w:val="false"/>
        </w:rPr>
        <w:t>Отсутствует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0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на территории муниципального образования «Город Орё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63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желающие разместить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павиль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1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3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утвержденную схему размещения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тся (за счет перераспределения полномоч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3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7 год: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киосков и павильонов – 13 400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2 574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объектов праздничной торговли 360,0 тыс. руб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334 тыс.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334  тыс.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/>
        <w:t>отсу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8"/>
        <w:gridCol w:w="3402"/>
        <w:gridCol w:w="3517"/>
      </w:tblGrid>
      <w:tr>
        <w:trPr>
          <w:tblHeader w:val="true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желающие разместить на территории города Орла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</w:t>
            </w:r>
            <w:r>
              <w:rPr>
                <w:sz w:val="28"/>
                <w:szCs w:val="28"/>
              </w:rPr>
              <w:t xml:space="preserve"> по оказанию услуг </w:t>
            </w:r>
            <w:r>
              <w:rPr>
                <w:iCs/>
                <w:sz w:val="28"/>
                <w:szCs w:val="28"/>
              </w:rPr>
              <w:t>(киоски,  павильоны);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праздничной торговли;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3» мая 2017г.; окончание: «8» июня 2017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1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0, учтено частично: 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orel-adm.ru/index.php?option=com_k2&amp;view=item&amp;id=7434:otsenka-reguliruyuschego-vozdeystviya-proektov-npa&amp;Itemid=159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          </w:t>
            </w:r>
            <w:r>
              <w:rPr>
                <w:sz w:val="28"/>
                <w:szCs w:val="28"/>
              </w:rPr>
              <w:t>А.В.Митасо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4:00Z</dcterms:created>
  <dc:creator>Полунина</dc:creator>
  <dc:description/>
  <cp:keywords>орв етодические рекомендации</cp:keywords>
  <dc:language>en-US</dc:language>
  <cp:lastModifiedBy>punsh</cp:lastModifiedBy>
  <cp:lastPrinted>2017-06-09T11:45:00Z</cp:lastPrinted>
  <dcterms:modified xsi:type="dcterms:W3CDTF">2017-05-22T12:16:00Z</dcterms:modified>
  <cp:revision>4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