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26 декабря 2018 года в 11 часов по адресу: г. Орёл, ул. Пролетарская Гора, д. 1, состоялась продажа посредством публичного предложения составляющего муниципальную казну, находящегося в муниципальной собственности объекта недвижимости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- нежилое помещение общей площадью 78,5 кв. м, расположенное по адресу: Орловская область, г. Орёл, ул. Комсомольская, д. 308, пом. 8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лот № 2). Предпоследнее предложение о цене объекта сделала Наумченкова Ирина Владимировна. Победителем продажи признано Обществ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 ограниченной ответственностью «Авалон», цена продажи – 1 371 330,00 (Один миллион триста семьдесят одна тысяча триста тридцать) руб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учетом НДС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: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24,4 кв. м, расположенного по адресу: Орловская область, г. Орёл, ул. Комсомольская, д. 196, пом. 70 (лот № 1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2,6 кв. м, расположенного по адресу: Орловская область, г. Орёл, ул. Металлургов, д. 19а, пом. 1 (лот № 3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32,9 кв. м, расположенного по адресу: Орловская область, г. Орёл, Московское шоссе, д. 171, пом. 231д (лот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а несостоявшей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7:00Z</dcterms:created>
  <dc:creator>ip102</dc:creator>
  <dc:description/>
  <cp:keywords/>
  <dc:language>en-US</dc:language>
  <cp:lastModifiedBy>ip102</cp:lastModifiedBy>
  <dcterms:modified xsi:type="dcterms:W3CDTF">2018-12-26T14:28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26 декабря 2018 года в 11 часов по адресу: г</dc:title>
</cp:coreProperties>
</file>