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реестра и контроля земель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</w:t>
            </w:r>
          </w:p>
          <w:p>
            <w:pPr>
              <w:pStyle w:val="Normal"/>
              <w:jc w:val="both"/>
              <w:rPr/>
            </w:pPr>
            <w:r>
              <w:rPr/>
              <w:t>Виталий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  <w:r>
              <w:rPr/>
              <w:t>,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0806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OCTAVIA TOUR, </w:t>
            </w:r>
            <w:r>
              <w:rPr/>
              <w:t>200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22:00Z</dcterms:modified>
  <cp:revision>4</cp:revision>
  <dc:subject/>
  <dc:title/>
</cp:coreProperties>
</file>