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/>
        <w:t>Постановление Администрации города Орла от 31.03.2015 №1125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мерах по организации перевозок пассажиров по сезонным маршрутам для проезда жителей города Орла к садово-дачным массивам в 2015 году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Комитет транспорта и связи администрации города Орла, комитет по тарифам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>транспортные организации - юридические лица (индивидуальные предприниматели)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Общая характеристика регулируемых общественных отношений: </w:t>
      </w:r>
      <w:r>
        <w:rPr/>
        <w:t>организация перевозок пассажиров по сезонным маршрутам для проезда жителей города Орла к садово-дачным массивам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4.2016 – 01.05.201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направление посредством почтовой связи по адресу: 302000, г. Орел, ул. Пролетарская гора, д.1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u w:val="single"/>
        </w:rPr>
      </w:pPr>
      <w:r>
        <w:rPr>
          <w:b/>
          <w:bCs/>
        </w:rPr>
        <w:t>10. Иная информация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текст</w:t>
      </w:r>
      <w:r>
        <w:rPr>
          <w:b/>
          <w:bCs/>
        </w:rPr>
        <w:t xml:space="preserve"> </w:t>
      </w:r>
      <w:r>
        <w:rPr/>
        <w:t>постановления администрации города Орла от 31.03.2015 №1125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,  в соответствии с Планом  проведения экспертизы нормативно - правовых актов администрации города Орла (первое полугодие 2016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Òàòüÿíà Íèêîëàåâíà ×óíòîâà</dc:creator>
  <dc:description/>
  <cp:keywords/>
  <dc:language>en-US</dc:language>
  <cp:lastModifiedBy>MX</cp:lastModifiedBy>
  <cp:lastPrinted>2016-03-31T10:54:00Z</cp:lastPrinted>
  <dcterms:modified xsi:type="dcterms:W3CDTF">2016-03-31T08:59:00Z</dcterms:modified>
  <cp:revision>6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