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рядку регистрации на выполнение нормативов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ться на сайте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to.ru</w:t>
        </w:r>
      </w:hyperlink>
      <w:r>
        <w:rPr>
          <w:rFonts w:cs="Times New Roman" w:ascii="Times New Roman" w:hAnsi="Times New Roman"/>
          <w:sz w:val="24"/>
          <w:szCs w:val="24"/>
        </w:rPr>
        <w:t> и получить УИН-номер (уникальный идентификационный номер, состоящий из 11 цифр, который присваивается участни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аг 2.</w:t>
      </w:r>
      <w:r>
        <w:rPr>
          <w:rFonts w:cs="Times New Roman" w:ascii="Times New Roman" w:hAnsi="Times New Roman"/>
          <w:sz w:val="24"/>
          <w:szCs w:val="24"/>
        </w:rPr>
        <w:t xml:space="preserve"> Зайти на сайт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so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ore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в раздел  ГТО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ab/>
        <w:t>Шаг 3.</w:t>
      </w:r>
      <w:r>
        <w:rPr>
          <w:b w:val="false"/>
          <w:sz w:val="24"/>
          <w:szCs w:val="24"/>
        </w:rPr>
        <w:t xml:space="preserve"> Скачать и заполнить необходимые документы </w:t>
      </w:r>
      <w:r>
        <w:rPr>
          <w:sz w:val="24"/>
          <w:szCs w:val="24"/>
        </w:rPr>
        <w:t>(заявка на прохождение тестирования в рамках Всероссийского физкультурно-спортивного комплекса «Готов к труду и обороне» (ГТО), согласие на обработку персональных данных)</w:t>
      </w:r>
      <w:r>
        <w:rPr>
          <w:b w:val="false"/>
          <w:sz w:val="24"/>
          <w:szCs w:val="24"/>
        </w:rPr>
        <w:t xml:space="preserve">.                  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 w:val="24"/>
          <w:szCs w:val="24"/>
        </w:rPr>
        <w:t xml:space="preserve">Если ребенок не достиг 18 лет, то необходимые документы заполняет законный представитель </w:t>
      </w:r>
      <w:r>
        <w:rPr>
          <w:sz w:val="24"/>
          <w:szCs w:val="24"/>
        </w:rPr>
        <w:t>(заявка, согласие законного представителя на обработку персональных данных несовершеннолетнего)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ультацию по заполнению необходимых документов можно получить по номеру телефона: 8(962)-480-8604 или лично по адресу: г. Орел, ул. Маринченко,9б. 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если заявка некорректна, сотрудники Центра свяжутся с вами! (по контактному телефону или электронной почт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аг 4.</w:t>
      </w:r>
      <w:r>
        <w:rPr>
          <w:rFonts w:cs="Times New Roman" w:ascii="Times New Roman" w:hAnsi="Times New Roman"/>
          <w:sz w:val="24"/>
          <w:szCs w:val="24"/>
        </w:rPr>
        <w:t xml:space="preserve"> Получить медицинский допуск в любом  медицинском учреждении (справка, в которой указано «Допущен к выполнению норм «ГТО») с печатью и подписью в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аг 5.</w:t>
      </w:r>
      <w:r>
        <w:rPr>
          <w:rFonts w:cs="Times New Roman" w:ascii="Times New Roman" w:hAnsi="Times New Roman"/>
          <w:sz w:val="24"/>
          <w:szCs w:val="24"/>
        </w:rPr>
        <w:t xml:space="preserve"> Прислать заявку на прохождение тестирования в рамках Всероссийского физкультурно-спортивного комплекса «Готов к труду и обороне» (ГТО) на электронный адрес Центра тестирования -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gt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gso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orel@yandex.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аг 6.</w:t>
      </w:r>
      <w:r>
        <w:rPr>
          <w:rFonts w:cs="Times New Roman" w:ascii="Times New Roman" w:hAnsi="Times New Roman"/>
          <w:sz w:val="24"/>
          <w:szCs w:val="24"/>
        </w:rPr>
        <w:t xml:space="preserve"> В день выполнения нормативов испытаний (тестов) необходимо явиться лично на место выполнение нормативов и предоставить следующие оригиналы и копии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 его копия, в т.ч. прописки (для детей до 14 лет - свидетельство о рожд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прохождение тестирования в рамках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ая копия выписки из приказа по разряду или копия разрядной книжки (вместе с оригиналом, 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нормативов ГТО публикуется на официальном сайте учреждения и в социальной сети Вконтакт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vk.com/orelgt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ов (тестов) осуществляется по следующим адреса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ормати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</w:tr>
      <w:tr>
        <w:trPr>
          <w:trHeight w:val="17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г 2-3км, бег 30-60-100 м, челночный бег, наклон, метание теннисного мяча в цель, метание спортивного снаряда, прыжок в длину, сгибание-разгибание рук в упоре лежа, подтягивание, рывок  гири, поднимание туловища из положения лежа на сп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Ю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Орел, ул. Кромская, 10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 «Маринчен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Орел, ул. Маринченко, 9-Б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. Орел, ул.3-я Курская, 3)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Центрального стадиона им. В.И.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Орел, ул.Тургенева,5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работы центра тест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9.00 до 16.00 часов, адрес: г. Орел, ул. Маринченко, 9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62)-480-8604 – центр тестирования ВФСК «ГТ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togsocor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42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umblr.com/redirect?z=http%3A%2F%2Fwww.gto.ru&amp;t=MDhmMjA1YmYyMWY4Y2NkMDM0NzRkZGI5ZTFjZGUwODg5MGRmYjBmMyxUbU4zdWpESg%3D%3D&amp;p=&amp;m=0&amp;ts=1599480172" TargetMode="External"/><Relationship Id="rId3" Type="http://schemas.openxmlformats.org/officeDocument/2006/relationships/hyperlink" Target="http://www.gsoc-orel.ru/" TargetMode="External"/><Relationship Id="rId4" Type="http://schemas.openxmlformats.org/officeDocument/2006/relationships/hyperlink" Target="mailto:gtogsocorel@yandex.ru" TargetMode="External"/><Relationship Id="rId5" Type="http://schemas.openxmlformats.org/officeDocument/2006/relationships/hyperlink" Target="http://www.vk.com/orelg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5:00Z</dcterms:created>
  <dc:creator>Андреева</dc:creator>
  <dc:description/>
  <cp:keywords/>
  <dc:language>en-US</dc:language>
  <cp:lastModifiedBy>1</cp:lastModifiedBy>
  <dcterms:modified xsi:type="dcterms:W3CDTF">2020-09-09T13:25:00Z</dcterms:modified>
  <cp:revision>2</cp:revision>
  <dc:subject/>
  <dc:title/>
</cp:coreProperties>
</file>