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Заводскому району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ская Ольга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00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72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VITO 109 CDI</w:t>
            </w:r>
            <w:r>
              <w:rPr/>
              <w:t>, 200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5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7T09:22:00Z</dcterms:modified>
  <cp:revision>4</cp:revision>
  <dc:subject/>
  <dc:title/>
</cp:coreProperties>
</file>