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декабрь 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7» декабря 2022 г.; окончание: «20» дека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1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2-12-06T17:50:00Z</cp:lastPrinted>
  <dcterms:modified xsi:type="dcterms:W3CDTF">2022-12-06T14:51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