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spacing w:val="30"/>
          <w:sz w:val="40"/>
        </w:rPr>
      </w:pPr>
      <w:r>
        <w:rPr>
          <w:rFonts w:cs="Times New Roman" w:ascii="Times New Roman" w:hAnsi="Times New Roman"/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40"/>
          <w:sz w:val="24"/>
        </w:rPr>
      </w:pPr>
      <w:r>
        <w:rPr>
          <w:rFonts w:cs="Times New Roman" w:ascii="Times New Roman" w:hAnsi="Times New Roman"/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июля 2025 </w:t>
        <w:tab/>
        <w:tab/>
        <w:tab/>
        <w:tab/>
        <w:tab/>
        <w:tab/>
        <w:t xml:space="preserve"> № 433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Территориально-пространственное развитие туристского кода центра города Орл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– 2027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ского округа город Орел, администрация города Орл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У</w:t>
      </w:r>
      <w:r>
        <w:rPr>
          <w:rFonts w:cs="Times New Roman" w:ascii="Times New Roman" w:hAnsi="Times New Roman"/>
          <w:sz w:val="28"/>
          <w:szCs w:val="28"/>
        </w:rPr>
        <w:t xml:space="preserve">твердить муниципальную программу «Территориально-пространственное развитие туристского кода центра города Орла на 2025 - 2027 годы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сполняющего обязанности первого заместителя Мэра города Орла</w:t>
        <w:br/>
        <w:t xml:space="preserve">М.В. Родштейн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заместителя Мэра города Орла И.М. Печерск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</w:t>
        <w:tab/>
        <w:tab/>
        <w:tab/>
        <w:tab/>
        <w:tab/>
        <w:tab/>
        <w:t xml:space="preserve">                 Ю.Н. Парахин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дминистрации города Орла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31 июля 2025 г. № 4336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Муниципальная программа «Территориально-пространственное развитие туристского кода центра города Орла на 2025-2027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Территориально-пространственное развитие туристского кода центра города Орла на 2025-2027 годы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26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именование муниципальной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ерриториально-пространственное развитие туристского кода центра города Орла на 2025-2027 годы (далее – Программа)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ветственный исполнитель Программы, главный распорядитель бюджетных средств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оисполнители Программы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КУ «ОМЗ г. Ор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правление культуры администрации города Ор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АУК «Централизованный парковый комплекс города Ор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дминистрация города Орл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Цел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еспечение устойчивого и сбалансированного развития территории туристского кода центра города в целях повышения качества жизни жителей и увеличения туристического поток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дач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) формирование комфортной и уникальной городской среды, направленное на повышение качества жизни жителей, пребывания гостей города и качественное функционирование туристской инфраструктуры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становленных арт-объе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5 году – 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6 году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27 году – 0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оки реализаци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5 – 2027 годы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ланируемые объемы бюджетных ассигнований на реализацию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Общий объем средств, предусмотренных на реализацию Программы – 17 605,00 тыс. руб.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5 году – 17 605,00 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6 году – 0,00 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7 году –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з них по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- средства федерального бюджета – 12 500,00 тыс. руб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оду – 12 50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7 году –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областного бюджета – 126,26 тыс. руб., 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оду – 126,26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6 году – 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7 году – 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города Орла – 4 978,74 тыс. руб., 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оду – 4 978,74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6 году – 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7 году – 0,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ыс. рублей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туристической привлекательности города Ор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туристических поездок в город Оре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бъемов предоставляемых услуг в сфере туризм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Раздел 1. Общая характеристика сферы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еравномерность экономического и социального развития территорий в границах города определила необходимость стратегического планирования и установления баланса по их развитию. Решение этой стратегической задачи обеспечивается развитием городского пространства с диверсифицированной экономикой и инфраструктурой, а также высоким качеством жизни населения и пребывания госте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здание таких условий обеспечит устойчивое пространственное развитие города и окажет существенное влияние на качество жизни горожан и пребывания гостей города посредством многофункционального использования территорий. Выявление в границах города неэффективно используемых территорий, имеющих дополнительный потенциал развития, позволит вовлечь существующий территориальный ресурс, который, в отличие от отдаленных территорий, уже обеспечен транспортно-инженерной инфраструктурой. Эффективное использование территориальных ресурсов позволит сформировать рациональную, компактную планировочную структуру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Функциональное перепрограммирование общественных пространств позволит вернуть городу характер активного рекреацион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еализация мероприятий программы в сочетании с потенциалом развития туризма приведет к формированию в туристском центре города максимально привлекательной для жителей и его гостей комфортной среды, сохранившей историко-культурные особенности, наследие, объекты застройки и ландшафты. Проектное предложение благоустройства общественных пространств и формирования туристской инфраструктуры учитывает потребности всех целевых аудиторий, направлено на создание благоприятных условий для отдыха, развлечений и культурного развития жителей города и его гостей разных возрастных категорий и социальных групп, формирование досугово-событийной з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Раздел 2. Приоритеты муниципальной политики в сфере реализации Программы, цели, задач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ажнейшими аспектами городской политики являются обеспечение гармонии между осуществляемыми градостроительными преобразованиями и сохраняемым историко-культурным наследием, интегрирование новаций без разрушения исторически сформированного контекста, поддержание принципа непрерывного, устойчивого и сбалансирован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Цель программы: обеспечение устойчивого и сбалансированного развития территории туристского кода центра города в целях повышение качества жизни жителей и пребывания госте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</w:rPr>
        <w:t>формирование комфортной и уникальной городской среды, направленное на повышение качества жизни жителей и пребывания гостей города,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новление городского облика и развитие образа города, сохранение его идентичности с учётом историко-культурного наслед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хранение и развитие пространств, имеющих историческое и культурное значение для го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овышение эстетического качества, а также качества благоустройства и содержания общественных пространст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Раздел 3. Перечень и характеристика мероприятий Программы, ресурсное обеспечени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Основное мероприятие 1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«Формирование комфортной для пешеходов и туристов городской среды».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«Дизайн, производство, приобретение и установка арт-объектов и городских скульптурных композиций». Запланировано приобретение арт-объектов «Дед Мороз» и «Снегурочка», установка в районе дома №39 по ул. Ле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Арт-объекты в виде Деда Мороза и Снегурочки станут яркими символами новогоднего Орла, создавая атмосферу праздника и притягивая туристов. Эти инсталляции будут выполнены в современном стиле с использованием подсветки и интерактивных элементов, что сделает их популярными фототочками. Включение в композицию локальных орловских мотивов (например, узоров орловского списа или символики города) подчеркнет уникальность места и усилит связь с культурным наследием рег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Финансирование мероприятий Программы осущест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за счет средств предоставленной муниципальному образованию «Город Орел» субсидии на основании заключенного соглашения с Департаментом культур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за счет средств бюджета города Ор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Раздел 4. Перечень целевых показателе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рограмма реализуется в течение 2025-2027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Количество установленных арт-объектов в 2025 году – 2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Раздел 5. Ожидаемые результаты реализации Программы. Управление рисками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Style13"/>
        <w:ind w:left="0" w:righ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Благодар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роприятиям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усмотрен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граммо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уду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стигну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ак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циально-культурны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эффекты, как: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ыявлени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дентичност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ерритории,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овышени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миджа</w:t>
      </w:r>
      <w:r>
        <w:rPr>
          <w:spacing w:val="-4"/>
          <w:sz w:val="27"/>
          <w:szCs w:val="27"/>
        </w:rPr>
        <w:t xml:space="preserve"> Орла </w:t>
      </w:r>
      <w:r>
        <w:rPr>
          <w:sz w:val="27"/>
          <w:szCs w:val="27"/>
        </w:rPr>
        <w:t>в России в качестве туристской дестинации, стимулирование экономической активност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вышение доступности и качества услуг населению в сфере организации досуга, торговл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уризм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лучш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стоя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торико-градостроите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ы,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увелич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уристическог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отока, обеспечение своеобразия и узнаваемости. Развитие идентичности туристского кода центра города за счёт сохранения и ревитализации объектов культурного наследия и системы пространственных ориенти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ограмма является комплексным организационно-методическим и практическим планом действий в части территориально-пространственного развития центра города Орла на 2025 – 2027 годы. 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федерального, областного и местного бюджетов, другими вновь выявленными факторами создания и развития отдельных сфер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еализация Программы сопряжена с рядом рисков, которые могут препятствовать своевременному достижению запланированны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законодательные риски, обусловленные изменением земельного, градостроительного законодательства, законодательства в сфере жилищно-коммунального хозя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экономические риски, связанные с негативным влиянием санкционного давления на российскую экономи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производственные риски, связанные с невыполнением подрядчиками работ в установленный договором срок, ненадлежащим исполнением обязательств подрядч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пособами ограничения рисков будут явля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формирование эффективной системы управления Программой на основе четкого распределения функций, полномочий и повышения контроля ответственного исполнителя и соисполнителе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- проведение мониторинга выполнения Программы, регулярного анализа хода выполнения Програм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Начальник управления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рожного хозяйства и благоустрой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дминистрации города Орла</w:t>
        <w:tab/>
        <w:tab/>
        <w:tab/>
        <w:tab/>
        <w:tab/>
        <w:t xml:space="preserve">        Н.С. Митряе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9"/>
        <w:gridCol w:w="1984"/>
        <w:gridCol w:w="1276"/>
        <w:gridCol w:w="1276"/>
        <w:gridCol w:w="1292"/>
        <w:gridCol w:w="1117"/>
        <w:gridCol w:w="1134"/>
        <w:gridCol w:w="1702"/>
        <w:gridCol w:w="1417"/>
      </w:tblGrid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к муниципальной программе «Территориально-пространственное развитие туристского кода центра города Орла</w:t>
              <w:br/>
              <w:t>на 2025-2027 годы»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150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мероприятий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Территориально-пространственное развитие туристского кода центра города Орла на 2025-2027 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150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150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ые показатели, шт.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ы финансирования, тыс. руб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ная составляющая, всег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0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8,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 .Формирование комфортной для пешеходов и туристов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0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зайн, производство, приобретение и установка арт-объектов и городских скульптурных компози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МЗ г. Ор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0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8,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правления строительства, дорожного хозяйства и благоустройства администрации г.Орл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С. Митряе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51" w:footer="0" w:bottom="170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3366FF"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0" w:firstLine="566"/>
    </w:pPr>
    <w:rPr>
      <w:rFonts w:ascii="Times New Roman" w:hAnsi="Times New Roman" w:eastAsia="Times New Roman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32:00Z</dcterms:created>
  <dc:creator>Горбатенкова Жанна Анатольевна</dc:creator>
  <dc:description/>
  <cp:keywords/>
  <dc:language>en-US</dc:language>
  <cp:lastModifiedBy>Глаголева Наталия Николаевна</cp:lastModifiedBy>
  <cp:lastPrinted>2025-06-26T15:20:00Z</cp:lastPrinted>
  <dcterms:modified xsi:type="dcterms:W3CDTF">2025-07-31T09:48:00Z</dcterms:modified>
  <cp:revision>3</cp:revision>
  <dc:subject/>
  <dc:title/>
</cp:coreProperties>
</file>