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Cs/>
          <w:sz w:val="22"/>
        </w:rPr>
        <w:t>Приложение № 2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5954" w:hanging="0"/>
        <w:jc w:val="left"/>
        <w:rPr/>
      </w:pPr>
      <w:r>
        <w:rPr>
          <w:bCs/>
          <w:sz w:val="22"/>
        </w:rPr>
        <w:t>от 12.09.2019 г. № 502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19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 xml:space="preserve"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зарегистрированного Инспекцией Федеральной налоговой службы по Советскому району г. Орла рег. № 2065753026733 от 30 июня 2006 года, с одной стороны, и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19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805-ГС от 25 октября 2018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9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 миллион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_____ тысяч _____ руб.). Денежные средства за ценные бумаги за вычетом суммы задатка в размере ________,00, руб. (______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4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 xml:space="preserve">Управление муниципального имущества и землепользования Администрации города Орла. Адрес: 302028, Орловская область, г. Орёл, ул. Пролетарская Гора, 1. </w:t>
      </w: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ётный счет № 40302810300003000057 в Отделении Орел, БИК 045402001, ОКТМО 54701000, КБК 1630106010004000063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(4862) 43-27-3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2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ip102</dc:creator>
  <dc:description/>
  <cp:keywords/>
  <dc:language>en-US</dc:language>
  <cp:lastModifiedBy>ip102</cp:lastModifiedBy>
  <cp:lastPrinted>2019-09-04T12:24:00Z</cp:lastPrinted>
  <dcterms:modified xsi:type="dcterms:W3CDTF">2019-09-12T08:27:00Z</dcterms:modified>
  <cp:revision>4</cp:revision>
  <dc:subject/>
  <dc:title>ДОГОВОР N___</dc:title>
</cp:coreProperties>
</file>