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540" w:firstLine="708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atLeast" w:line="100" w:before="0" w:after="0"/>
        <w:jc w:val="center"/>
        <w:rPr>
          <w:caps/>
          <w:color w:val="0000FF"/>
          <w:spacing w:val="-12"/>
          <w:sz w:val="24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Heading1"/>
        <w:rPr>
          <w:b w:val="false"/>
          <w:b w:val="false"/>
          <w:bCs w:val="false"/>
          <w:caps/>
          <w:color w:val="0000FF"/>
          <w:spacing w:val="14"/>
          <w:w w:val="115"/>
          <w:sz w:val="36"/>
          <w:szCs w:val="36"/>
        </w:rPr>
      </w:pPr>
      <w:r>
        <w:rPr>
          <w:b w:val="false"/>
          <w:bCs w:val="false"/>
          <w:caps/>
          <w:color w:val="0000FF"/>
          <w:spacing w:val="-12"/>
          <w:sz w:val="24"/>
        </w:rPr>
        <w:t xml:space="preserve">Муниципальное образование  «Город ОрЁл» </w:t>
      </w:r>
    </w:p>
    <w:p>
      <w:pPr>
        <w:pStyle w:val="Heading1"/>
        <w:rPr>
          <w:color w:val="0000FF"/>
          <w:sz w:val="4"/>
          <w:szCs w:val="4"/>
        </w:rPr>
      </w:pPr>
      <w:r>
        <w:rPr>
          <w:b w:val="false"/>
          <w:bCs w:val="false"/>
          <w:caps/>
          <w:color w:val="0000FF"/>
          <w:spacing w:val="14"/>
          <w:w w:val="115"/>
          <w:sz w:val="36"/>
          <w:szCs w:val="36"/>
        </w:rPr>
        <w:t>А</w:t>
      </w:r>
      <w:r>
        <w:rPr>
          <w:b w:val="false"/>
          <w:bCs w:val="false"/>
          <w:color w:val="0000FF"/>
          <w:spacing w:val="14"/>
          <w:w w:val="115"/>
          <w:sz w:val="36"/>
          <w:szCs w:val="36"/>
        </w:rPr>
        <w:t>дминистрация города Орла</w:t>
      </w:r>
    </w:p>
    <w:p>
      <w:pPr>
        <w:pStyle w:val="Heading4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4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4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4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4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4"/>
        <w:rPr>
          <w:color w:val="0000FF"/>
        </w:rPr>
      </w:pPr>
      <w:r>
        <w:rPr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03 марта 2025 </w:t>
      </w:r>
      <w:r>
        <w:rPr>
          <w:rFonts w:cs="Times New Roman" w:ascii="Times New Roman" w:hAnsi="Times New Roman"/>
          <w:color w:val="0000FF"/>
        </w:rPr>
        <w:t xml:space="preserve">                                                      </w:t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№10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52" w:before="0" w:after="0"/>
        <w:rPr>
          <w:rFonts w:ascii="Times New Roman" w:hAnsi="Times New Roman" w:cs="Times New Roman"/>
          <w:color w:val="0000FF"/>
          <w:sz w:val="12"/>
        </w:rPr>
      </w:pPr>
      <w:r>
        <w:rPr>
          <w:rFonts w:cs="Times New Roman" w:ascii="Times New Roman" w:hAnsi="Times New Roman"/>
          <w:color w:val="0000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– средней общеобразовательной школы № 29 имени Д.Н. Мельникова г. Ор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ериод проведения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20" w:after="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ского округа города Орел,                         на основании постановления Правительства Орловской области от 15 января 2025года № 14 «Об утверждении межведомственной инвестиционной программы «Развитие и укрепление социальной и инженерной инфраструктуры Орловской области» на 2025 год и плановый период 2026                и 2027 годов», в целях реализации мероприятий регионального проекта                  «Все лучшее детям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проведением капитального ремонт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образователь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3 марта 2025 года                                 и до окончания ремонтных работ в зда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– средней общеобразовательной школы № 29 имени Д.Н. Мельникова г. Орла, расположенном по адресу: город Орёл, ул. Маяковского, д. 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с 3 марта 2024 года образовательный процесс </w:t>
        <w:br/>
        <w:t>с временным размещением обучающихся муниципального бюджетного общеобразовательного учреждения – средней общеобразовательной школы № 29 имени Д.Н. Мельникова г. Орла в зданиях следующих муниципальных общеобразовательных организаций города Ор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– средней общеобразовательной школы № 38 г. Орла – для обучающихся 1-2,  3 «Б», 4-11 классов муниципального бюджетного общеобразовательного учреждения – средней общеобразовательной школы № 29 имени                          Д.Н. Мельникова г. Ор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– средней общеобразовательной школы № 23 с углубленным изучением английского языка г. Орла – для обучающихся 3 «А» класса муниципального бюджетного общеобразовательного учреждения – средней общеобразовательной школы № 29 имени Д.Н. Мельникова г. Ор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ю образования, спорта и физической культуры администрации города Орла (Сергеева А.И.) в целях обеспечения равнодоступного и качественного образования в период проведения капитального ремонта осуществлять необходимые организационно-техническ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роприятия, связанные с прекращением осуществления образовательной деятельности в здании в связи с капитальным ремо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ю по взаимодействию со средствами массовой информации и аналитической работе администрации города Орла (Храмченкова О.А.)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за исполнением настоящего постановления </w:t>
        <w:br/>
        <w:t xml:space="preserve">возложить на заместителя Мэра города Орла И.М. Печерског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эр города Орла</w:t>
            </w:r>
          </w:p>
        </w:tc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Н. Парахин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54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0:43:00Z</dcterms:created>
  <dc:creator>Кадик</dc:creator>
  <dc:description/>
  <cp:keywords/>
  <dc:language>en-US</dc:language>
  <cp:lastModifiedBy>Глаголева Наталия Николаевна</cp:lastModifiedBy>
  <cp:lastPrinted>2025-02-26T16:28:00Z</cp:lastPrinted>
  <dcterms:modified xsi:type="dcterms:W3CDTF">2025-03-11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