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91300</wp:posOffset>
                </wp:positionH>
                <wp:positionV relativeFrom="paragraph">
                  <wp:posOffset>-446405</wp:posOffset>
                </wp:positionV>
                <wp:extent cx="0" cy="2929890"/>
                <wp:effectExtent l="11430" t="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0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-35.15pt" to="519pt,195.5pt" stroked="t" o:allowincell="f" style="position:absolute;mso-position-horizontal-relative:margin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6 апреля 2012 г.                                                                               № 130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ел</w:t>
      </w:r>
    </w:p>
    <w:p>
      <w:pPr>
        <w:pStyle w:val="Normal"/>
        <w:shd w:fill="FFFFFF" w:val="clear"/>
        <w:ind w:first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28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города Орла</w:t>
        <w:br/>
        <w:t>от 1 декабря 2011 года № 3832 «Об организации работы нестационарных</w:t>
        <w:br/>
        <w:t>торговых объектов (за исключением киосков и павильонов) на территор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города Орла в 2012 году»</w:t>
      </w:r>
    </w:p>
    <w:p>
      <w:pPr>
        <w:pStyle w:val="Normal"/>
        <w:shd w:fill="FFFFFF" w:val="clear"/>
        <w:ind w:firstLine="7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о исполнение решения Орловского городского Совета народных депутатов от 29 марта 2007 года № 14/234-ГС «Об организации работы объектов мелкорозничной торговой сети в городе Орле»,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города Орла от 1 декабря 2011 г. № 3832 «Об организации работы нестационарных торговых объектов (за исключением киосков и павильонов) на территории города Орла в 2012 году»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1. Дополнить Приложение №1 «Дислокация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 на 2012 год» строками следующего содержа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"/>
        <w:gridCol w:w="11"/>
        <w:gridCol w:w="1308"/>
        <w:gridCol w:w="11"/>
        <w:gridCol w:w="1369"/>
        <w:gridCol w:w="1985"/>
        <w:gridCol w:w="1984"/>
        <w:gridCol w:w="851"/>
        <w:gridCol w:w="1417"/>
      </w:tblGrid>
      <w:tr>
        <w:trPr>
          <w:trHeight w:val="1705" w:hRule="exac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</w:t>
              <w:br/>
              <w:t>каф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собствен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ы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  <w:br/>
              <w:t>по</w:t>
              <w:br/>
              <w:t>31.10.2012</w:t>
            </w:r>
          </w:p>
        </w:tc>
      </w:tr>
      <w:tr>
        <w:trPr>
          <w:trHeight w:val="1112" w:hRule="exac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-</w:t>
              <w:br/>
              <w:t>ная</w:t>
              <w:br/>
              <w:t>витрин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ар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собствен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</w:t>
              <w:br/>
              <w:t>напит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  <w:br/>
              <w:t>по</w:t>
              <w:br/>
              <w:t>31.10.2012    .</w:t>
            </w:r>
          </w:p>
        </w:tc>
      </w:tr>
      <w:tr>
        <w:trPr>
          <w:trHeight w:val="1135" w:hRule="exac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-</w:t>
              <w:br/>
              <w:t>ная</w:t>
              <w:br/>
              <w:t>витрин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ар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собствен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</w:t>
              <w:br/>
              <w:t>напит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  <w:br/>
              <w:t xml:space="preserve">по </w:t>
              <w:br/>
              <w:t>31.10.2012    |</w:t>
            </w:r>
          </w:p>
        </w:tc>
      </w:tr>
      <w:tr>
        <w:trPr>
          <w:trHeight w:val="1146" w:hRule="exact"/>
        </w:trPr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-</w:t>
              <w:br/>
              <w:t>ная</w:t>
              <w:br/>
              <w:t>витрин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ар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собствен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</w:t>
              <w:br/>
              <w:t>напит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6.2012    </w:t>
              <w:br/>
              <w:t>по</w:t>
              <w:br/>
              <w:t xml:space="preserve">31.10.2012 </w:t>
            </w:r>
          </w:p>
        </w:tc>
      </w:tr>
      <w:tr>
        <w:trPr>
          <w:trHeight w:val="1140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-</w:t>
              <w:br/>
              <w:t>ная</w:t>
              <w:br/>
              <w:t>витрина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ар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собствен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</w:t>
              <w:br/>
              <w:t>напит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  <w:br/>
              <w:t>01.06.2012</w:t>
              <w:br/>
              <w:t>по</w:t>
              <w:br/>
              <w:t>31.10.2012</w:t>
            </w:r>
          </w:p>
        </w:tc>
      </w:tr>
      <w:tr>
        <w:trPr>
          <w:trHeight w:val="1117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-</w:t>
              <w:br/>
              <w:t>ная</w:t>
              <w:br/>
              <w:t>витрина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ар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собствен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</w:t>
              <w:br/>
              <w:t>напит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  <w:br/>
              <w:t>по</w:t>
              <w:br/>
              <w:t>31.10.2012</w:t>
            </w:r>
          </w:p>
        </w:tc>
      </w:tr>
      <w:tr>
        <w:trPr>
          <w:trHeight w:val="1123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-</w:t>
              <w:br/>
              <w:t>ная</w:t>
              <w:br/>
              <w:t>витрина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ар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собствен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</w:t>
              <w:br/>
              <w:t>напит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  <w:br/>
              <w:t>по</w:t>
              <w:br/>
              <w:t>31.10.2012</w:t>
            </w:r>
          </w:p>
        </w:tc>
      </w:tr>
      <w:tr>
        <w:trPr>
          <w:trHeight w:val="1112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-</w:t>
              <w:br/>
              <w:t>ная</w:t>
              <w:br/>
              <w:t>витрина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ар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собствен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</w:t>
              <w:br/>
              <w:t>напит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  <w:br/>
              <w:t>по</w:t>
              <w:br/>
              <w:t>31.10.2012</w:t>
            </w:r>
          </w:p>
        </w:tc>
      </w:tr>
      <w:tr>
        <w:trPr>
          <w:trHeight w:val="1140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-</w:t>
              <w:br/>
              <w:t>ная</w:t>
              <w:br/>
              <w:t>витрина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ар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собствен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</w:t>
              <w:br/>
              <w:t>напит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  <w:br/>
              <w:t>по</w:t>
              <w:br/>
              <w:t>31.10.2012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2.Дополнить строку 5 в Таблице 1. «Определение базовой цены» Приложения №3 «Методика определения начальной стоимости лота на право размещения объектов нестационарной мелкорозничной сети в зависимости от специализации объекта на 2012 год» после слов «из морозильного ларя» словами следующего содержания «безалкогольных напитков из холодильных витрин»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3.Дополнить Приложение № 4 «Даты проведения аукционов на право заключения договоров на размещение нестационарных объектов мелкорозничной торговли на территории города Орла в 2012году» строкой следующего содержания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4"/>
        <w:gridCol w:w="5599"/>
        <w:gridCol w:w="2995"/>
      </w:tblGrid>
      <w:tr>
        <w:trPr>
          <w:trHeight w:val="703" w:hRule="exac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ализация безалкогольных напитков из</w:t>
              <w:br/>
              <w:t>холодильных витрин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 2012 год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Управлению по печати и взаимодействию со средствами массовой информации администрации города Орла (Е.Н. Костомарова) обеспечить публикацию настоящего постановления в средствах массовой информации и размещение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e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3.Контроль за исполнением настоящего постановления возложить на заместителя главы администрации города Орла В.В. Шевляк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города Орла                                                                                    М.Ю. 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1:00Z</dcterms:created>
  <dc:creator>Мартынова</dc:creator>
  <dc:description/>
  <cp:keywords/>
  <dc:language>en-US</dc:language>
  <cp:lastModifiedBy>Юля</cp:lastModifiedBy>
  <dcterms:modified xsi:type="dcterms:W3CDTF">2012-06-20T08:21:00Z</dcterms:modified>
  <cp:revision>2</cp:revision>
  <dc:subject/>
  <dc:title/>
</cp:coreProperties>
</file>