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25507929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.03.2024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21 февраля 2024 года по 06 марта 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 xml:space="preserve">1.1. В преамбуле постановления слова: 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 xml:space="preserve">«приказом Департамента промышленности, связи и торговли Орловской области от 7 июля 2017 г. № 77 «Об утвержд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 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 xml:space="preserve">заменяются словами: 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«приказом Департамента промышленности и торговли Орловской области от 14.07.2023 № 67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 xml:space="preserve">1.2. Пункт 1 постановления излагается в следующей редакции: 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«1. Утвердить схему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 (приложение № 1)»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3. Пункт 2 постановления излагается в следующей редакции: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«2. Утвердить схему размещения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 (приложение № 2)»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4. Постановление дополняется новым пунктом 4 следующего содержания: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«4. Утвердить схему размещения непередвижных и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территории парков и скверов города Орла (приложение №4)»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 xml:space="preserve">1.5. Пункт 4 постановления считается пунктом 5 и излагается в следующей редакции: 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«5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6. Пункт 5 постановления считается пунктом 6 и излагается в следующей редакции: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 xml:space="preserve">«6. Контроль за исполнением настоящего постановления возложить на заместителя Мэра города Орла А. В. Степанова». 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7. Приложение № 1 к постановлению (за исключением графических изображений) излагается в новой редакции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8. Из приложения № 1 к постановлению исключаются графические изображения №№ 444, 446, 475-479, 487, 489-492, 496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8. Приложение № 2 к постановлению (за исключением графических изображений) излагается в новой редакции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9. Из приложения № 2 к постановлению исключаются графические изображения №№ 176-187, 193-199, 219, 220, 228-230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10. Постановление дополняется новым приложением № 4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2. Действие настоящего постановления распространяются на правоотношения, возникшие с 22 февра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«Предлагаемое регулирование направлено на упорядочение размещения и функционирования нестационарных торговых объектов (далее – НТО) на территории города Орла»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экономического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я администрации города Орла </w:t>
        <w:tab/>
        <w:tab/>
        <w:tab/>
        <w:t xml:space="preserve">                             А.Е. Сурнова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4-12T09:15:00Z</cp:lastPrinted>
  <dcterms:modified xsi:type="dcterms:W3CDTF">2024-03-11T08:13:00Z</dcterms:modified>
  <cp:revision>57</cp:revision>
  <dc:subject/>
  <dc:title>ЗАКЛЮЧЕНИЕ</dc:title>
</cp:coreProperties>
</file>