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</w:rPr>
        <w:t>от 01.03.2016 г.                                                                                                 № 23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№ 57:25:0020214:35 по ул. 2-я Пушкарная, 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214:35 по ул. 2-я Пушкарная, 6, 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№ 57:25:00210214:35 площадью 1165 кв. м по ул. 2-я Пушкарная, 6, в части минимального отступа от границы земельного участка с северо-восточной стороны на расстоянии 0 м.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11 марта 2016 года в 17-00 в малом зале администрации Заводского района города Орла (ул. 1-я Посадская, 1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кабинет № 343, тел. 4751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В.Ф. Новиков</w:t>
      </w:r>
    </w:p>
    <w:sectPr>
      <w:type w:val="nextPage"/>
      <w:pgSz w:w="11906" w:h="16838"/>
      <w:pgMar w:left="1665" w:right="567" w:gutter="0" w:header="0" w:top="780" w:footer="0" w:bottom="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6-02-15T14:57:00Z</cp:lastPrinted>
  <dcterms:modified xsi:type="dcterms:W3CDTF">2015-07-27T06:28:07Z</dcterms:modified>
  <cp:revision>550</cp:revision>
  <dc:subject/>
  <dc:title/>
</cp:coreProperties>
</file>