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PlusNormal"/>
              <w:ind w:firstLine="94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ConsPlusNormal"/>
              <w:ind w:firstLine="94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ConsPlusNormal"/>
              <w:ind w:firstLine="949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Орл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     _____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инкин О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расшифровка подписи)</w:t>
            </w:r>
          </w:p>
          <w:p>
            <w:pPr>
              <w:pStyle w:val="ConsPlusNormal"/>
              <w:ind w:firstLine="680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firstLine="68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__ 20___ г.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, имеющих право на получение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, нуждающихся в улучшении жилищных условий, вставших на учет до 1 января 2005 г.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 по Северному району города Ор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состоянию на 01.01.2020</w:t>
            </w:r>
          </w:p>
          <w:p>
            <w:pPr>
              <w:pStyle w:val="ConsPlusNormal"/>
              <w:ind w:firstLine="68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4193"/>
        <w:gridCol w:w="1701"/>
        <w:gridCol w:w="1843"/>
        <w:gridCol w:w="2410"/>
        <w:gridCol w:w="198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 и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становк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го образования, в котором гражданин состоит на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ранее полученной государственной поддержке в обеспечении жильем с указанием даты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о факте и дате ухудшения жилищных услов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Граждане, претендующие на получение мер социальной поддержки по обеспечению жильем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2 января 1995 г. N 5-ФЗ "О ветеранах" (Собрание законодательства Российской Федерации, 1995,   N 3, ст. 168; 2020, N 8, ст. 913)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Граждане категорий, перечисле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2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. Инвалиды Великой Отечественной войн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 Лица, награжденные знаком "Жителю блокадного Ленинграда"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5.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 </w:t>
            </w:r>
            <w:hyperlink w:anchor="Par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Граждане категорий, перечисл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одпункте 3 пункта 3 статьи 23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12 января 1995 г. N 5-ФЗ "О ветеранах"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. Инвалиды боевых действий, а также военнослужащие и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гченков Максим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4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ин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7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7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стрыкин Вад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3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. Ветераны боевых действ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чиков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1.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11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маков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1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котих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4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4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тырин Вале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8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илов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5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цупов Эдуард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4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юшин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3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якишев Никола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8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10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ков Эдуард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12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н Вале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8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10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улин Евген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2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4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есников Ром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5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7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юшин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8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4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тник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4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бед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6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6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9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6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ников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ьков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8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1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зун Иван Арс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3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е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4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лимов Русл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9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4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6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ун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6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дяк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9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нейчев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2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9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3. 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Граждане, претендующие на получение мер социальной поддержки по обеспечению жильем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4 ноября 1995 г. N 181-ФЗ "О социальной защите инвалидов в Российской Федерации" (Собрание законодательства Российской Федерации, 1995, N 48, ст. 4563; 2019, N 49, ст. 6967).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Инвалид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рок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5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9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рух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1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ипов 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7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6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ип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1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6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инов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2.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10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ранина Любовь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3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ал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4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10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алова Тама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7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10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анова 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3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11.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жова Надежда Харламп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7.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9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их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1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0.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чее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8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1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кал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2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4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д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4.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2.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цев 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4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3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рков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9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итонов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4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нтюхина Кристи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9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2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релова 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9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5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улина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6.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4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рюкова Еле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8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4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ат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11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5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бан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4.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кин Евген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3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8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рбатых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5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1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вец Данила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1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р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1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ько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7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1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ько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7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1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йченко Антон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5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3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чина Н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11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а Ли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7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10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укин Константи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12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8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1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9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вик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11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1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рюк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11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5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5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5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колз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колз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дор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8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0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шков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2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лак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9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5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ыше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5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епелева Вале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8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ечкин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1.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11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пов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1.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2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овит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10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5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о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2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5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мак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3.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7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фиева Эмилия Эхтир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7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шечкин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12.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мкин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3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5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тов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8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8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ю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9.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на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12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4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экт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10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11.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тузов Викт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8.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2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О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Семьи, имеющие детей-инвалид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DB0769F0E9BA70DEBEDFB048CF27B83EC74821A52BC4E25147CB834132D11A541D0221289BD425C4E4688DECDX9I" TargetMode="External"/><Relationship Id="rId3" Type="http://schemas.openxmlformats.org/officeDocument/2006/relationships/hyperlink" Target="consultantplus://offline/ref=3DBDB0769F0E9BA70DEBEDFB048CF27B83EC74821A52BC4E25147CB834132D11B741882E1388A7465D5B10D9988D52188BC05B775D48F007CDX3I" TargetMode="External"/><Relationship Id="rId4" Type="http://schemas.openxmlformats.org/officeDocument/2006/relationships/hyperlink" Target="consultantplus://offline/ref=3DBDB0769F0E9BA70DEBEDFB048CF27B83EC74821A52BC4E25147CB834132D11B741882E1388A7405D5B10D9988D52188BC05B775D48F007CDX3I" TargetMode="External"/><Relationship Id="rId5" Type="http://schemas.openxmlformats.org/officeDocument/2006/relationships/hyperlink" Target="consultantplus://offline/ref=3DBDB0769F0E9BA70DEBEDFB048CF27B83EC7581165FBC4E25147CB834132D11B741882E1388A040555B10D9988D52188BC05B775D48F007CDX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Сидорова</dc:creator>
  <dc:description/>
  <cp:keywords/>
  <dc:language>en-US</dc:language>
  <cp:lastModifiedBy>Александр Викторович</cp:lastModifiedBy>
  <cp:lastPrinted>2020-03-17T15:46:00Z</cp:lastPrinted>
  <dcterms:modified xsi:type="dcterms:W3CDTF">2021-01-12T10:36:00Z</dcterms:modified>
  <cp:revision>2</cp:revision>
  <dc:subject/>
  <dc:title> </dc:title>
</cp:coreProperties>
</file>