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ind w:hanging="763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  <w:br/>
      </w: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4 июля 2012 г.                                                                           № 219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9.02.2011 г. №332 « О городской долгосрочной целевой программе «Развит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й культуры и массового спорта в городе Орле на 2011-2015 годы»</w:t>
      </w:r>
    </w:p>
    <w:p>
      <w:pPr>
        <w:pStyle w:val="Normal"/>
        <w:shd w:fill="FFFFFF" w:val="clear"/>
        <w:ind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 целях развития и популяризации физической культуры и спорта в городе Орле, руководствуясь статьей 16 Федерального закона от 6 октября 2003 года №131-Ф3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658"/>
        <w:jc w:val="both"/>
        <w:rPr/>
      </w:pPr>
      <w:r>
        <w:rPr>
          <w:sz w:val="24"/>
          <w:szCs w:val="24"/>
        </w:rPr>
        <w:t>1. Внести в приложение 1 к постановлению администрации города Орла от 09.02.2011 г. №332 «О городской долгосрочной целевой программе «Развитие физической культуры и массового спорта в городе Орле на 2011-2015 годы» следующие изменения:</w:t>
      </w:r>
    </w:p>
    <w:p>
      <w:pPr>
        <w:pStyle w:val="Normal"/>
        <w:shd w:fill="FFFFFF" w:val="clear"/>
        <w:ind w:firstLine="662"/>
        <w:jc w:val="both"/>
        <w:rPr/>
      </w:pPr>
      <w:r>
        <w:rPr>
          <w:sz w:val="24"/>
          <w:szCs w:val="24"/>
        </w:rPr>
        <w:t>1.1. В строке «Объемы и источники финансирования» паспорта Программы слова «Местный бюджет: всего 189750 тыс. рублей, в том числе: 2011 г. - 19957 тыс. руб., 2012 г. - 23350 тыс. руб., 2013 г. - 61160 тыс. руб., 2014 г. - 40965 тыс. руб., 2015 г. - 44318 тыс. руб. (в ценах на 2011 год). Заменить словами « Местный бюджет: всего 195750 тыс. рублей, в том  числе: 2011 г. - 19957 тыс. руб., 2012 г. - 29350 тыс. руб., 2013 г. - 61160 тыс. руб., 2014 г. - 40965 тыс. руб., 2015 г. - 44318 тыс. руб. (в ценах на 2011 год).</w:t>
      </w:r>
    </w:p>
    <w:p>
      <w:pPr>
        <w:pStyle w:val="Normal"/>
        <w:shd w:fill="FFFFFF" w:val="clear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  разделе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«Обоснование   ресурсного   обеспечения   целевой программы» слова «Объем финансирования из местного бюджета на 2011-2015 годы составляет 189750 тыс. рублей, в том   числе: 2011 г. - 19957 тыс. руб., 2012 г. - 23350 тыс. руб., 2013 г. - 61160 тыс. руб., 2014 г. - 40965 тыс. руб., 2015 г. - 44318 тыс. руб. (в ценах на 2011 год)» заменить словами «Объем финансирования из местного бюджета на 2011-2015 годы составляет 195750 тыс. рублей, в том числе: 2011 г, -19957 тыс. руб., 2012 г. - 29350 тыс. руб., 2013 г. -61160тыс. руб., 2014 г.- 40965 тыс. руб., 2015 г. -44318 тыс. руб. (в ценах на 2011 год)». </w:t>
      </w:r>
    </w:p>
    <w:p>
      <w:pPr>
        <w:pStyle w:val="Normal"/>
        <w:shd w:fill="FFFFFF" w:val="clear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Изложить п.п. 4, пп. 5, п. 8 раздел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«Перечень программных мероприятий» в следующей редакции: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26"/>
        <w:gridCol w:w="2821"/>
        <w:gridCol w:w="1901"/>
        <w:gridCol w:w="917"/>
        <w:gridCol w:w="922"/>
        <w:gridCol w:w="1070"/>
        <w:gridCol w:w="1378"/>
      </w:tblGrid>
      <w:tr>
        <w:trPr>
          <w:trHeight w:val="346" w:hRule="exac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монт  и</w:t>
              <w:br/>
              <w:t>реконструкция</w:t>
              <w:br/>
              <w:t>спортивных</w:t>
              <w:br/>
              <w:t>сооружений по месту</w:t>
              <w:br/>
              <w:t>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у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у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СО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  <w:br/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26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31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31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36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612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</w:t>
            </w:r>
          </w:p>
        </w:tc>
      </w:tr>
      <w:tr>
        <w:trPr>
          <w:trHeight w:val="331" w:hRule="exac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 ледовых</w:t>
              <w:br/>
              <w:t>катков для массового</w:t>
              <w:br/>
              <w:t>катания          жителей</w:t>
              <w:br/>
              <w:t>города, оборудование</w:t>
              <w:br/>
              <w:t>хоккейных   кортов   и</w:t>
              <w:br/>
              <w:t>ледовых      площадок</w:t>
              <w:br/>
              <w:t>при  образовательных</w:t>
              <w:br/>
              <w:t>учреждениях      и   по</w:t>
              <w:br/>
              <w:t>месту жи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у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у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СО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860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/>
            </w:pPr>
            <w:r>
              <w:rPr>
                <w:sz w:val="24"/>
                <w:szCs w:val="24"/>
              </w:rPr>
              <w:t xml:space="preserve">1.4. Изложить п.п. 11, п.п. 12 п. 8 раздела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«Перечень программных мероприятий» в следующей редакц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 спор-</w:t>
              <w:br/>
              <w:t>тивного комплекса по</w:t>
              <w:br/>
              <w:t>адресу:    г.Орел,    ул.</w:t>
              <w:br/>
              <w:t>Маринченко, 9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</w:t>
              <w:br/>
              <w:t>«ГСОЦ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«УКС</w:t>
              <w:br/>
              <w:t>г. Ор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Капитальный  ремонт</w:t>
              <w:br/>
              <w:t>бассейна МБОУ</w:t>
              <w:br/>
              <w:t>лицей №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«УКС</w:t>
              <w:br/>
              <w:t>г. Ор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 xml:space="preserve">1.6. В раздел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«Перечень программных мероприятий» строку «итого 160185» заменить строкой «итого 166185», строку «всего 189750» заменить строкой «всего 195750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(</w:t>
      </w: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orel</w:t>
        </w:r>
        <w:r>
          <w:rPr>
            <w:rStyle w:val="InternetLink"/>
            <w:rFonts w:cs="Arial"/>
            <w:sz w:val="24"/>
            <w:szCs w:val="24"/>
          </w:rPr>
          <w:t>-</w:t>
        </w:r>
        <w:r>
          <w:rPr>
            <w:rStyle w:val="InternetLink"/>
            <w:rFonts w:cs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 М.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2:00Z</dcterms:created>
  <dc:creator>Мартынова</dc:creator>
  <dc:description/>
  <cp:keywords/>
  <dc:language>en-US</dc:language>
  <cp:lastModifiedBy>Admin</cp:lastModifiedBy>
  <dcterms:modified xsi:type="dcterms:W3CDTF">2012-07-18T10:22:00Z</dcterms:modified>
  <cp:revision>2</cp:revision>
  <dc:subject/>
  <dc:title>РОССИЙСКАЯ ФЕДЕРАЦИЯ</dc:title>
</cp:coreProperties>
</file>