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5264" w:leader="none"/>
        </w:tabs>
        <w:spacing w:lineRule="exact" w:line="240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pacing w:val="30"/>
          <w:sz w:val="40"/>
        </w:rPr>
        <w:t xml:space="preserve"> </w:t>
      </w: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10 мая 2023 </w:t>
        <w:tab/>
        <w:tab/>
        <w:tab/>
        <w:tab/>
        <w:tab/>
        <w:tab/>
        <w:tab/>
        <w:tab/>
        <w:tab/>
        <w:t>№ 2220</w:t>
      </w:r>
    </w:p>
    <w:p>
      <w:pPr>
        <w:pStyle w:val="Normal"/>
        <w:widowControl w:val="false"/>
        <w:jc w:val="center"/>
        <w:rPr>
          <w:color w:val="0000FF"/>
          <w:sz w:val="24"/>
        </w:rPr>
      </w:pPr>
      <w:r>
        <w:rPr>
          <w:rFonts w:eastAsia="Calibri"/>
          <w:szCs w:val="28"/>
        </w:rPr>
        <w:t>Орёл</w:t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и города Орла от 26.03.2013 г. № 1368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16"/>
          <w:szCs w:val="16"/>
        </w:rPr>
      </w:pPr>
      <w:r>
        <w:rPr>
          <w:szCs w:val="28"/>
        </w:rPr>
        <w:t>«Об общественном Совете по делам инвалидов»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ind w:firstLine="900"/>
        <w:jc w:val="both"/>
        <w:rPr/>
      </w:pPr>
      <w:r>
        <w:rPr>
          <w:szCs w:val="28"/>
        </w:rPr>
        <w:t xml:space="preserve">В целях обеспечения эффективности деятельности общественного Совета по делам инвалидов, руководствуясь Федеральным законом от 24.11.1995 года № 181-ФЗ «О социальной защите инвалидов в Российской Федерации», Уставом города Орла, </w:t>
      </w:r>
      <w:r>
        <w:rPr>
          <w:b/>
          <w:szCs w:val="28"/>
        </w:rPr>
        <w:t xml:space="preserve">администрация </w:t>
      </w:r>
      <w:r>
        <w:rPr>
          <w:szCs w:val="28"/>
        </w:rPr>
        <w:t>города Орл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ind w:left="0" w:right="0" w:firstLine="709"/>
        <w:jc w:val="both"/>
        <w:rPr>
          <w:bCs/>
          <w:color w:val="000000"/>
          <w:szCs w:val="28"/>
        </w:rPr>
      </w:pPr>
      <w:r>
        <w:rPr/>
        <w:t xml:space="preserve">Внести изменение в постановление </w:t>
      </w:r>
      <w:r>
        <w:rPr>
          <w:szCs w:val="28"/>
        </w:rPr>
        <w:t xml:space="preserve">администрации города Орла от 26.03.2013 № 1368 «Об общественном Совете по делам инвалидов», изложив </w:t>
      </w:r>
      <w:r>
        <w:rPr/>
        <w:t>приложение 2 к постановлению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(И.Е. Башкатова) </w:t>
      </w:r>
      <w:r>
        <w:rPr>
          <w:szCs w:val="28"/>
        </w:rPr>
        <w:t>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8"/>
          <w:szCs w:val="28"/>
        </w:rPr>
        <w:t>Мэр города Орла</w:t>
        <w:tab/>
        <w:t xml:space="preserve">                                 Ю.Н. Парахин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4962" w:leader="none"/>
        </w:tabs>
        <w:ind w:left="4962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Приложение</w:t>
      </w:r>
    </w:p>
    <w:p>
      <w:pPr>
        <w:pStyle w:val="BodyTextIndent2"/>
        <w:tabs>
          <w:tab w:val="clear" w:pos="708"/>
          <w:tab w:val="left" w:pos="5245" w:leader="none"/>
        </w:tabs>
        <w:ind w:left="5245" w:right="0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BodyTextIndent2"/>
        <w:tabs>
          <w:tab w:val="clear" w:pos="708"/>
          <w:tab w:val="left" w:pos="5245" w:leader="none"/>
        </w:tabs>
        <w:ind w:left="5245" w:right="0" w:hanging="0"/>
        <w:rPr>
          <w:sz w:val="24"/>
        </w:rPr>
      </w:pPr>
      <w:r>
        <w:rPr>
          <w:sz w:val="24"/>
        </w:rPr>
        <w:t>администрации города Орла</w:t>
      </w:r>
    </w:p>
    <w:p>
      <w:pPr>
        <w:pStyle w:val="BodyTextIndent2"/>
        <w:tabs>
          <w:tab w:val="clear" w:pos="708"/>
          <w:tab w:val="left" w:pos="4962" w:leader="none"/>
          <w:tab w:val="left" w:pos="5264" w:leader="none"/>
        </w:tabs>
        <w:ind w:left="5387" w:right="0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10 мая 2023 № 2220 </w:t>
      </w:r>
    </w:p>
    <w:p>
      <w:pPr>
        <w:pStyle w:val="BodyTextIndent2"/>
        <w:tabs>
          <w:tab w:val="clear" w:pos="708"/>
          <w:tab w:val="left" w:pos="4962" w:leader="none"/>
          <w:tab w:val="left" w:pos="5264" w:leader="none"/>
        </w:tabs>
        <w:ind w:left="5387" w:right="0" w:hanging="284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26 марта 2013 года № 13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щественного Совета по делам инвали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1"/>
        <w:gridCol w:w="51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аленкова Ирина Валерь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эра города Орла, председател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триков Александр Владимирович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Департамента социальной защиты, опеки и попечительства, труда и занятости Орловской области, 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рокова Ольга Викторовна    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оциальной поддержки граждан управления социальной поддержки населения, опеки и попечительства администрации города Орла, секретар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Азарова Анна Вячеслав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shd w:fill="FFFFFF" w:val="clear"/>
              </w:rPr>
            </w:pPr>
            <w:bookmarkStart w:id="0" w:name="_Hlk132211904"/>
            <w:r>
              <w:rPr>
                <w:bCs/>
                <w:sz w:val="27"/>
                <w:szCs w:val="27"/>
                <w:shd w:fill="FFFFFF" w:val="clear"/>
              </w:rPr>
              <w:t>председатель Автономной некоммерческой организации помощи детям и взрослым с расстройствами аутистического спектра, и их семьям «Озарение»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ковский Валери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го городского отделения общероссийской общественной организации «Российский Красный Крест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а Юлия Никола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едседатель Орловской региональной общественной организации инвалидов       «Всероссийское ордена Трудового  Красного знамени Общество слепых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ина Антонина Федоровна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одской местной организации «Всероссийское общество слепых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а Татьяна Петровна                                                                                                  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одской местной организации «Всероссийское общество слепых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кова Екатерина Игор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АУ «Городское Информагентство», главный редактор Орловской городской газет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цкая Евгения Евгень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директора БУ ОО «Комплексный центр социального обслуживания населения Заводского района г.Орл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исеева Анна Вячеслав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яющий Отделения фонда пенсионного и социального   страхования РФ по Орловской области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Ольга Анатоль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региональной общественной организации «Диабетическое общество», член Президиума Российской Диабетической Ассоциац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арев Анатолий Афанасьевич      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ветеранов войны, труда, Вооруженных сил и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охранительных органов города Орла (по согласованию)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на Екатер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еверн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ов Максим Александр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Объединённый муниципальный заказч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цькив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российской общественной организации «Всероссийское                                                        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ев Сергей Виталье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 по инвалид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 Валери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ственной организации ветеранов боевых действ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Овчинникова Зоя Валентин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 xml:space="preserve">директор </w:t>
            </w:r>
            <w:r>
              <w:rPr>
                <w:sz w:val="27"/>
                <w:szCs w:val="27"/>
              </w:rPr>
              <w:t>«Городского образовательного центра психолого-педагогической, медицинской и социальной помощи города Ор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Оксана Никола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– главный эксперт по медико-социальной экспертизе ФКУ «Главное бюро медико-социальной экспертизы по Орловской области»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цева Клавдия Алекс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Орловского регионального отделения Межрегиональной общественной организации нефрологических пациентов «НЕФРО-ЛИГ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оруков Анатолий Иванович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ственной организации ветеранов войны и военной служб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феева Гал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Железнодорожн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пекина Наталья Виктор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Благотворительного Фонда «БОЖЬЯ КОРОВК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анов Игорь Михайл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рловского городского Совета народных депутатов, председатель комитета по муниципальной собственности и землепользовани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йкина Алла Владимировна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социальной поддержки населения, опеки и попечительства администрации города Ор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Шатохин Александр Владимир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 xml:space="preserve">заместитель директора </w:t>
            </w:r>
            <w:r>
              <w:rPr>
                <w:sz w:val="27"/>
                <w:szCs w:val="27"/>
              </w:rPr>
              <w:t>«Городского образовательного центра психолого-педагогической, медицинской и социальной помощи города Ор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куратова Любовь Ивановна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</w:tc>
      </w:tr>
    </w:tbl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ачальник управления 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социальной поддержки населения,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пеки и попечительства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дминистрации города Орла</w:t>
        <w:tab/>
        <w:tab/>
        <w:tab/>
        <w:tab/>
        <w:t xml:space="preserve">     А.В. Шайкина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Cs/>
      <w:color w:val="00000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900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4:00Z</dcterms:created>
  <dc:creator>user</dc:creator>
  <dc:description/>
  <cp:keywords/>
  <dc:language>en-US</dc:language>
  <cp:lastModifiedBy>blednova-el</cp:lastModifiedBy>
  <cp:lastPrinted>2023-04-27T16:38:00Z</cp:lastPrinted>
  <dcterms:modified xsi:type="dcterms:W3CDTF">2023-05-11T07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