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2 марта 2021 г.</w:t>
        <w:tab/>
        <w:t xml:space="preserve">      </w:t>
        <w:tab/>
        <w:t xml:space="preserve">                 № 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50:11, расположенном по адресу: г. Орел, ул. Тимирязева, д. 2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Лютикова Д.В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21550:11, площадью 619 кв. м,</w:t>
        <w:br/>
        <w:t>расположенном по адресу: г. Орел, ул. Тимирязева, 28, в части минимальных отступов от границ земельного участка с северо-западной стороны на расстоянии 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2-21T15:32:00Z</cp:lastPrinted>
  <dcterms:modified xsi:type="dcterms:W3CDTF">2021-03-04T13:58:00Z</dcterms:modified>
  <cp:revision>41</cp:revision>
  <dc:subject/>
  <dc:title/>
</cp:coreProperties>
</file>