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Информационное сообщение о проведении публичных консультаций</w:t>
      </w:r>
    </w:p>
    <w:p>
      <w:pPr>
        <w:pStyle w:val="Normal"/>
        <w:suppressAutoHyphens w:val="false"/>
        <w:autoSpaceDE w:val="false"/>
        <w:ind w:firstLine="1276"/>
        <w:jc w:val="center"/>
        <w:rPr>
          <w:bCs/>
        </w:rPr>
      </w:pPr>
      <w:r>
        <w:rPr>
          <w:bCs/>
        </w:rPr>
        <w:t xml:space="preserve">по проекту решения </w:t>
      </w:r>
      <w:r>
        <w:rPr/>
        <w:t>Орловского городского Совета народных депутатов</w:t>
      </w:r>
      <w:r>
        <w:rPr>
          <w:bCs/>
        </w:rPr>
        <w:t xml:space="preserve">                          «О внесении изменений в решение Орловского городского Совета народных депутатов от 27.08.2015 №67/1216-ГС (ред. от 31.05.2024)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с 09.06.2025</w:t>
      </w:r>
      <w:r>
        <w:rPr>
          <w:b/>
        </w:rPr>
        <w:t xml:space="preserve"> </w:t>
      </w:r>
      <w:r>
        <w:rPr/>
        <w:t xml:space="preserve"> по  23.06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пособ направления ответов: </w:t>
      </w:r>
      <w:r>
        <w:rPr/>
        <w:t xml:space="preserve">в форме электронного документа по электронной почте </w:t>
      </w:r>
      <w:r>
        <w:rPr>
          <w:b/>
          <w:lang w:val="en-US"/>
        </w:rPr>
        <w:t>udalova</w:t>
      </w:r>
      <w:r>
        <w:rPr>
          <w:b/>
        </w:rPr>
        <w:t>@</w:t>
      </w:r>
      <w:r>
        <w:rPr>
          <w:b/>
          <w:lang w:val="en-US"/>
        </w:rPr>
        <w:t>orel</w:t>
      </w:r>
      <w:r>
        <w:rPr>
          <w:b/>
        </w:rPr>
        <w:t>-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>: с 9.00 часов 09.06.2025 по 18.00 часов 23.06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Удалова Наталья Алексе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6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ля приведения в соответствие с действующим законодательством, устранения технических ошибок, дублирующего коэффициента, предлагается внести в Правила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, утвержденные решением Орловского городского Совета народных депутатов от 27.08.2015 № 67/1216-ГС,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. Пункт 2 дополнить предложением: «Полномочия по заключению соглашений в отношении земельных участков, предоставленных в постоянное (бессрочное) пользование, осуществляет лицо, которому предоставлено такое право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2 В приложении №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Пункт 4 после слова «определяется» дополнить слова «муниципальными унитарными предприятиями, муниципальными учреждениями (далее – Землепользователи), управлением муниципального имущества и землепользования администрации города Орл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 xml:space="preserve">б) В пункте 5 абзац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«Ки - инфляционный коэффициент, изменяющий размер арендной платы, за земельный участок исходя из прогнозируемого уровня инфляции, который определяется путем последовательного умножения ежегодных индексов инфляции Иi начиная с года, следующего за годом, по состоянию на который определена кадастровая стоимость. При расчете арендной платы за земельный участок в год изменения кадастровой стоимости земельного участка значение показателя Ки равно единице. Значение показателя индекса инфляции Иi рассчитывается по формуле 4: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зложить в ново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Ки - инфляционный коэффициент, изменяющий размер платы по соглашению об установлении сервитута, исходя из прогнозируемого уровня инфляции, который определяется путем последовательного умножения ежегодных индексов инфляции Иi начиная с года, следующего за годом, в котором принята стоимость 1 кв. м для определенного вида использования земельного участка (приложение №5 к настоящему Решению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) В пункте 5 в абзац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При расчете размера арендной платы за земельный участок используются (применяются) сведения о размере прогнозируемого уровня инфляции (показатель "Уi"), содержащиеся в федеральном законе о федеральном бюджете на соответствующий (текущий) год и плановый период, по состоянию на 1 января соответствующего года» заменить слова «арендной платы» на слова «платы по соглашению об установлении сервитут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пункт 6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6. В соглашении об установлении сервитута в отношении земельных участков, находящихся в собственности муниципального образования «Город Орёл», заключаемых Землепользователями, управлением муниципального имущества и землепользования администрации города Орла, предусматриваются случаи, периодичность и порядок изменения платы за пользование земельным участком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) В пункте 7 слово «Арендодателем» заменить словами «Землепользователями, управлением муниципального имущества и землепользования администрации города Орл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е) Пункт 8 исключить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ind w:left="720" w:hanging="11"/>
              <w:jc w:val="both"/>
              <w:rPr/>
            </w:pPr>
            <w:r>
              <w:rPr/>
              <w:t>В Приложении № 4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исключить пункт 33.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2. Коэффициенты категории арендаторов земельных участков, находящиеся в муниципальной собственности, и предоставленных в аренду без торгов, на территории муниципального образования «Город Орел» установлены решением Орловского городского Совета народных депутатов от 27.08.2015 №67/1216-ГС. В связи с наличием на территории муниципального образования «Город Орел» земельных участков, используемых: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гражданами, индивидуальными предпринимателями и юридическими лицами, занимающие земельные участки для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(ветеринарное обслуживание)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 гражданами, индивидуальными предпринимателями и юридическими лицами, занимающие земельные участки для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 (связь)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 гражданами, индивидуальными предпринимателями и юридическими лицами, занимающие земельные участки для размещения зданий и сооружений, предназначенных для обслуживания пассажиров, за исключением объектов капитального строительства (обслуживание перевозок пассажиров)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 гражданами, индивидуальными предпринимателями и юридическими лицами, занимающие земельные участки для размещения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 (гостиничное обслуживание, размещение гостиниц)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>- гражданами, индивидуальными предпринимателями и юридическими лицами, занимающие земельные участки для размещение объектов капитального строительства, предназначенных для текстильной промышленности, производства одежды, изделий из кожи, электрического оборудования и товаров народного потребления (легкая промышленность).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>Согласно заключению от 01.04.2025 №089/2025 «Финансово-экономического обоснования коэффициентов категорий арендаторов земельных участков, находящихся в собственности муниципального образования «Город Орел» и земельных участков государственная собственность на которые не разграничена, предоставленные в аренду без торгов, на территории муниципального образования «Город Орел» предлагается внести следующие категории арендаторов и коэффициенты к ним в Приложение 4: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граждане, индивидуальные предприниматели и юридические лица, занимающие земельные участки для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(ветеринарное обслуживание) -0,034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 граждане, индивидуальные предприниматели и юридические лица, занимающие земельные участки для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 (связь) -0,029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 граждане, индивидуальные предприниматели и юридические лица, занимающие земельные участки для размещения зданий и сооружений, предназначенных для обслуживания пассажиров, за исключением объектов капитального строительства (обслуживание перевозок пассажиров) -0,015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 xml:space="preserve">- граждане, индивидуальные предприниматели и юридические лица, занимающие земельные участки для размещения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 (гостиничное обслуживание, размещение гостиниц) -0,024; 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>- граждане, индивидуальные предприниматели и юридические лица, занимающие земельные участки для размещение объектов капитального строительства, предназначенных для текстильной промышленности, производства одежды, изделий из кожи, электрического оборудования и товаров народного потребления (легкая промышленность) -0,023.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>Принятие соответствующего решения не повлечёт за собой дополнительных затрат.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Удалова</cp:lastModifiedBy>
  <cp:lastPrinted>2024-03-29T09:14:00Z</cp:lastPrinted>
  <dcterms:modified xsi:type="dcterms:W3CDTF">2025-06-04T10:58:00Z</dcterms:modified>
  <cp:revision>4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