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08.06.2020г. № 1953 Управлением муниципального имущества и землепользования администрации города Орла 20.07.2020г. проведен аукцион на право заключения договора аренды земельного участка площадью 555 кв.м, расположенного по адресу: г. Орел, ш.Московское, участок 136а, кадастровый номер 57:25:0040402:215, разрешенное использование: </w:t>
      </w:r>
      <w:r>
        <w:rPr>
          <w:sz w:val="28"/>
        </w:rPr>
        <w:t>объект торговли, рассчитанный на малый поток посетителей (менее 150 кв.м общей площади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0.07.2020г. о результатах аукциона победителем аукциона признан Милютин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20T16:34:00Z</cp:lastPrinted>
  <dcterms:modified xsi:type="dcterms:W3CDTF">2020-07-23T14:42:00Z</dcterms:modified>
  <cp:revision>38</cp:revision>
  <dc:subject/>
  <dc:title/>
</cp:coreProperties>
</file>