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19.11.2015                                                                                                             № 66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 в связи с признанием конкурса несостоявшимся 12 ноября 2015 года повторно 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 xml:space="preserve">нежилого помещения общей площадью 116,5 кв. м, расположенного по адресу: Орловская область, г. Орёл, ул. Московская, д. 112, лит. Ж, пом. 62. </w:t>
      </w:r>
      <w:r>
        <w:rPr/>
        <w:t>Помещение находится в здании по адресу: г. Орёл, ул. Московская, д. 112, которое является объектом культурного наследия (памятником архитектуры и градостроительства) «Дом жилой», имеет статус местного (муниципального) значения и находится под охраной государства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Normal"/>
        <w:spacing w:lineRule="auto" w:line="360"/>
        <w:ind w:left="-15" w:firstLine="795"/>
        <w:jc w:val="both"/>
        <w:rPr/>
      </w:pPr>
      <w:r>
        <w:rPr>
          <w:sz w:val="28"/>
          <w:szCs w:val="28"/>
        </w:rPr>
        <w:t>начальную цену продажи нежилого помещения общей площадью 116,5 кв.м, расположенного по адресу: Орловская область, г. Орёл, ул. Московская, д. 112, лит. Ж, пом. 62, в размере 4 812 000 (четыре миллиона восемьсот двенадцать тысяч) рублей с учётом НДС на основании Отчета № 3691-07-15 от 10.08.2015 об оценке рыночной стоимости недвижимого имущества: помещение: нежилое помещение, назначение: нежилое, общая площадь 116,5 кв.м, этаж 1,  адрес объекта: Орловская область, г. Орёл, ул. Московская, д. 112, лит. Ж, пом. 62, выполненного индивидуальным предпринимателем Бондаревой Галиной Валериевной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конкурса на 3 л.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2. Бланк заявки на участие в конкурсе на 1 л.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Проект охранного обязательства собственника или е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по адресу: Орловская область, г. Орёл,  ул. Московская,  д. 112</w:t>
      </w:r>
      <w:r>
        <w:rPr>
          <w:sz w:val="28"/>
          <w:szCs w:val="28"/>
        </w:rPr>
        <w:t xml:space="preserve">, </w:t>
      </w:r>
      <w:r>
        <w:rPr>
          <w:sz w:val="28"/>
        </w:rPr>
        <w:t>с приложениями, всего на 10 л.;</w:t>
      </w:r>
    </w:p>
    <w:p>
      <w:pPr>
        <w:pStyle w:val="22"/>
        <w:spacing w:lineRule="auto" w:line="360"/>
        <w:ind w:left="-24" w:firstLine="768"/>
        <w:rPr/>
      </w:pPr>
      <w:r>
        <w:rPr>
          <w:szCs w:val="28"/>
        </w:rPr>
        <w:t>4. Паспорт объекта культурного наследия «Дом жилой» по адресу: Орловская область, город Орел, ул. Московская, д. 112, на 6 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1:00Z</dcterms:created>
  <dc:creator>Елисеев Александр Леонидович</dc:creator>
  <dc:description/>
  <cp:keywords/>
  <dc:language>en-US</dc:language>
  <cp:lastModifiedBy>Пимонова</cp:lastModifiedBy>
  <cp:lastPrinted>2015-11-17T16:09:00Z</cp:lastPrinted>
  <dcterms:modified xsi:type="dcterms:W3CDTF">2015-11-19T09:17:00Z</dcterms:modified>
  <cp:revision>3</cp:revision>
  <dc:subject/>
  <dc:title> </dc:title>
</cp:coreProperties>
</file>