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рла (организатор конкурса) сообщ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принято решение об отказе от проведения открытого конкурса по отбору управляющих организаций для управления многоквартирным домом № 16 по ул. 5-й Орловской стрелковой дивизии лот № 1, многоквартирным домом № 8 по ул. Емлютина лот № 2 и многоквартирным домом № 18 по бульвару Молодежи лот № 5 открытого конкурса № ОК-27/12-12 (извещение о проведении открытого конкурса № ОК-27/12-12 было опубликовано в газете «Орловская городская газета» от 15 декабря 2012 года № 50(130));</w:t>
      </w:r>
    </w:p>
    <w:p>
      <w:pPr>
        <w:pStyle w:val="Style16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открытом конкурсе № ОК-27/12-12 по отбору управляющих организаций для управления многоквартирными домами, расположенными по адресам:</w:t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>
          <w:trHeight w:val="296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3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арачевская ул. дом 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4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арачевская ул. дом 94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6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17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7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19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8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9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релстроевская ул. дом 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2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анчука ул. дом 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осадская 2-я ул. дом 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4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оселковая ул. дом 2а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Тамбовская ул. дом 12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Тамбовская ул. дом 14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 подана ни одна заявка.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5:00Z</dcterms:created>
  <dc:creator>www.PHILka.RU</dc:creator>
  <dc:description/>
  <cp:keywords/>
  <dc:language>en-US</dc:language>
  <cp:lastModifiedBy>Михлин</cp:lastModifiedBy>
  <cp:lastPrinted>2012-05-04T16:20:00Z</cp:lastPrinted>
  <dcterms:modified xsi:type="dcterms:W3CDTF">2013-01-31T07:28:00Z</dcterms:modified>
  <cp:revision>14</cp:revision>
  <dc:subject/>
  <dc:title/>
</cp:coreProperties>
</file>