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 транспортного обслуживания населения автомобильным и наземным электрическим транспортом в городе Орле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07.12.2020г. – 21.12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 </w:t>
      </w:r>
      <w:r>
        <w:rPr>
          <w:sz w:val="26"/>
          <w:szCs w:val="26"/>
          <w:lang w:val="en-US"/>
        </w:rPr>
        <w:t>panichk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7.12.2020г. по 18.00 часов 21.12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и транспортного обслуживания населения и связи  управления городского хозяйства и транспорта администрации города Орла – Паничкин Дмитрий Евгеньевич, тел. 8 (4862) 43-71-1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4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 транспортного обслуживания населения автомобильным и наземным электрическим транспортом в городе Орле» предусматривается  исключение из вышеуказанного Положения раздела 9. «Основания и порядок заключения муниципального контракта по осуществлению регулярных перевозок по регулируемым тарифам без проведения конкурентных способов закупки», а также исключение приложения № 1 к вышеназванному Поло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cp:keywords/>
  <dc:language>en-US</dc:language>
  <cp:lastModifiedBy>ДиспетчерГЛОНАСС</cp:lastModifiedBy>
  <cp:lastPrinted>2020-12-08T14:40:00Z</cp:lastPrinted>
  <dcterms:modified xsi:type="dcterms:W3CDTF">2020-12-08T11:40:00Z</dcterms:modified>
  <cp:revision>10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