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 Орёл </w:t>
        <w:tab/>
        <w:tab/>
        <w:tab/>
        <w:tab/>
        <w:tab/>
        <w:t xml:space="preserve"> </w:t>
        <w:tab/>
        <w:tab/>
        <w:t xml:space="preserve">                       18 ма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 мая 2015 года, администрация Заводского района города Орла (ул. 1-я Посадская, 14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мэра города Орла от 05 мая 2015 года  № 24-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, рассмотренный на публичных слушаниях:</w:t>
      </w:r>
    </w:p>
    <w:p>
      <w:pPr>
        <w:pStyle w:val="Normal"/>
        <w:ind w:left="0" w:right="-82" w:firstLine="708"/>
        <w:jc w:val="both"/>
        <w:rPr>
          <w:rFonts w:ascii="Arial" w:hAnsi="Arial" w:cs="Arial"/>
        </w:rPr>
      </w:pPr>
      <w:r>
        <w:rPr>
          <w:sz w:val="28"/>
          <w:szCs w:val="28"/>
        </w:rPr>
        <w:t>Предоставление разрешений на условно разрешенный вид использования земельного участка – индивидуальные жилые дома (код 1.110) площадью 800,4 кв. м, кадастровый номер 57:25:0020528:51, расположенного по адресу: г. Орел, ул. Некрасова, 41, принадлежащего на праве общей долевой собственности Шеламовой Галине Анатольевне, Тереховой Татьяне Александровне, Шеламовой Ирине Александровне, и на отклонение от предельных параметров разрешенного строительства, реконструкции объекта капитального строительства в част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ab/>
      </w:r>
      <w:r>
        <w:rPr>
          <w:sz w:val="28"/>
          <w:szCs w:val="28"/>
        </w:rPr>
        <w:t>- минимальных отступов от границ земельного участка с северо-запада - 0 м, с юго - запада - 2,4 м, с северо - востока - 3,7 м;</w:t>
      </w:r>
    </w:p>
    <w:p>
      <w:pPr>
        <w:pStyle w:val="Normal"/>
        <w:ind w:left="0"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ирины участка по уличному фронту - 20,73 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В публичных слушаниях приняло участие 11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Участники публичных слушаний не возражали против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 реконструкции   объекта    капитального  строительства по ул. Некрасова, 4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бличные слушания в городе Орле по вопросу предоставления разрешений на условно разрешенный вид использования земельного участка</w:t>
      </w:r>
      <w:r>
        <w:rPr>
          <w:color w:val="000000"/>
          <w:sz w:val="28"/>
          <w:szCs w:val="28"/>
        </w:rPr>
        <w:t xml:space="preserve"> и на отклонение от предельных параметров разрешенного строительства объекта  капитального строительства</w:t>
      </w:r>
      <w:r>
        <w:rPr>
          <w:sz w:val="28"/>
          <w:szCs w:val="28"/>
        </w:rPr>
        <w:t xml:space="preserve"> по адресу: г. Орел, ул. Некрасова, 41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готовить р</w:t>
      </w:r>
      <w:r>
        <w:rPr>
          <w:color w:val="000000"/>
          <w:sz w:val="28"/>
          <w:szCs w:val="28"/>
        </w:rPr>
        <w:t>екомендации главе администрации города Орла в соответствии со статьями 39, 40 Градостроительного кодекса РФ для принятия  решения по 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по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города Орла                                        О.В. М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ведение публичных слушаний                                                    Т.П. Марты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459" w:gutter="0" w:header="0" w:top="68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37:00Z</dcterms:created>
  <dc:creator>User</dc:creator>
  <dc:description/>
  <dc:language>en-US</dc:language>
  <cp:lastModifiedBy>User</cp:lastModifiedBy>
  <cp:lastPrinted>2015-05-18T11:54:00Z</cp:lastPrinted>
  <dcterms:modified xsi:type="dcterms:W3CDTF">2015-05-15T08:02:00Z</dcterms:modified>
  <cp:revision>70</cp:revision>
  <dc:subject/>
  <dc:title/>
</cp:coreProperties>
</file>