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>
          <w:lang w:val="en-US"/>
        </w:rPr>
        <w:t xml:space="preserve">24 </w:t>
      </w:r>
      <w:r>
        <w:rPr/>
        <w:t>марта 2023</w:t>
        <w:tab/>
        <w:t xml:space="preserve">   </w:t>
        <w:tab/>
        <w:t xml:space="preserve">                        № 1289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/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О проведении санитарно-экологического двухмесячника и </w:t>
      </w:r>
    </w:p>
    <w:p>
      <w:pPr>
        <w:pStyle w:val="Normal"/>
        <w:jc w:val="center"/>
        <w:rPr>
          <w:shd w:fill="FFFFFF" w:val="clear"/>
        </w:rPr>
      </w:pPr>
      <w:r>
        <w:rPr/>
        <w:t>общегородского субботника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                     ст. 22 Устава города Орла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>- с 01.04.2023 по 31.05.2023 - санитарно-экологический двухмесячник;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 xml:space="preserve">- 22.04.2023 - общегородской субботник. 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С.М. Мерзликин, М.В. Деркач, М.В. Барбашов, М.Г. Дохнадзе):</w:t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szCs w:val="28"/>
        </w:rPr>
        <w:t xml:space="preserve">Определить объекты для покраски и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 xml:space="preserve">по их санитарной очистке 22.04.2023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 </w:t>
      </w:r>
      <w:r>
        <w:rPr/>
        <w:t xml:space="preserve">Организовать работу по покраске объектов и санитарной очистке территорий районов. </w:t>
      </w: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 Обеспечить направление в отдел по природопользованию управления жилищно-коммунального хозяйства и транспорта администрации города Орла на бумажном и электронном носител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2.3.1. До 01.04.2023 информации о распределении участников общегородского субботника согласно приложению № 1 к настоящему постановлению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2. Еженедельно по пятницам отчёта о проделанной работе в период проведения санитарно-экологического двухмесячника согласно приложению № 2</w:t>
      </w:r>
      <w:r>
        <w:rPr>
          <w:szCs w:val="28"/>
        </w:rPr>
        <w:t xml:space="preserve"> к настоящему постановлению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3. Не позднее 12.00 ч. 22.04.2023 отчёта об итогах проведения общегородского субботника согласно приложению № 3</w:t>
      </w:r>
      <w:r>
        <w:rPr>
          <w:szCs w:val="28"/>
        </w:rPr>
        <w:t xml:space="preserve"> к настоящему постановлению. 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о-коммунального хозяйства и транспорта 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С.Н. Филатов) до 10.04.2023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22.04.2023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Муниципальному казённому учреждению «Объединенный муниципальный заказчик города Орла» (М.А. Лобов) организовать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. Транспортное обслуживание общегородского субботник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2. Обеспечение участников общегородского субботника расходными материал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 Утилизацию отходов, собранных в рамках общегородского субботника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Работу по посадке зелёных насаждений на территор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                на заместителя Мэра города Орла – начальника управления жилищно-коммунального хозяйства и транспорта администрации города Орла                      С.Н. Филатов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 марта 2023  № 1289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56"/>
        <w:gridCol w:w="1966"/>
        <w:gridCol w:w="2684"/>
        <w:gridCol w:w="21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общегородского суббо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сбора участников общегородского суббот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е участки территорий для  их санитарной очист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, тел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коммунального хозяйства и транспорта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дминистрации города Орла                          </w:t>
      </w:r>
      <w:r>
        <w:rPr/>
        <w:t xml:space="preserve"> </w:t>
      </w:r>
      <w:r>
        <w:rPr>
          <w:szCs w:val="28"/>
        </w:rPr>
        <w:t xml:space="preserve">                         С.Н. Филатов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 марта 2023  № 1289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еланной работе в период проведения санитарно-экологического двухмесячника 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23 г. по «___»____________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3"/>
        <w:gridCol w:w="1998"/>
        <w:gridCol w:w="1134"/>
        <w:gridCol w:w="1904"/>
        <w:gridCol w:w="20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недел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ен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сего с нарастающим итогом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ы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 ч. учащейс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жено деревьев/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сено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езено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коммунального хозяйства и транспорта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дминистрации города Орла                          </w:t>
      </w:r>
      <w:r>
        <w:rPr/>
        <w:t xml:space="preserve"> </w:t>
      </w:r>
      <w:r>
        <w:rPr>
          <w:szCs w:val="28"/>
        </w:rPr>
        <w:t xml:space="preserve">                         С.Н. Филатов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 марта 2023  № 1289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162"/>
        <w:gridCol w:w="1418"/>
        <w:gridCol w:w="2038"/>
      </w:tblGrid>
      <w:tr>
        <w:trPr/>
        <w:tc>
          <w:tcPr>
            <w:tcW w:w="57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х коллектив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х коллектив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учащейся молодеж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жено деревьев/кустарников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езено отходов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ено братских захороне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коммунального хозяйства и транспорта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дминистрации города Орла                          </w:t>
      </w:r>
      <w:r>
        <w:rPr/>
        <w:t xml:space="preserve"> </w:t>
      </w:r>
      <w:r>
        <w:rPr>
          <w:szCs w:val="28"/>
        </w:rPr>
        <w:t xml:space="preserve">                         С.Н. Филатов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5:00Z</dcterms:created>
  <dc:creator>punsh</dc:creator>
  <dc:description/>
  <cp:keywords/>
  <dc:language>en-US</dc:language>
  <cp:lastModifiedBy>Бологова Надежда Андреевна</cp:lastModifiedBy>
  <cp:lastPrinted>2023-03-21T10:45:00Z</cp:lastPrinted>
  <dcterms:modified xsi:type="dcterms:W3CDTF">2023-04-06T09:01:00Z</dcterms:modified>
  <cp:revision>23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