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правление муниципального имущества и землепользования Администрации города Орла (продавец) сообщает, что 26 июня 2013 года по адресу: г. Орел, ул. Пролетарская Гора, д. 1, 3-й этаж (малый зал), состоялся открытый аукцион по продаже составляющего муниципальную казну, находящегося в муниципальной собственности объекта недвижимости: </w:t>
      </w:r>
    </w:p>
    <w:p>
      <w:pPr>
        <w:pStyle w:val="2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bCs/>
          <w:sz w:val="28"/>
          <w:szCs w:val="28"/>
        </w:rPr>
        <w:t xml:space="preserve">нежилое </w:t>
      </w:r>
      <w:r>
        <w:rPr>
          <w:sz w:val="28"/>
          <w:szCs w:val="28"/>
        </w:rPr>
        <w:t>помещение общей площадью 38,7 кв. м, подвал,  расположенное по адресу: Орловская область, г. Орёл, ул. Ленина, д. 8, лит.А1, пом. 14</w:t>
      </w:r>
      <w:r>
        <w:rPr>
          <w:sz w:val="28"/>
        </w:rPr>
        <w:t xml:space="preserve"> (лот № 3)</w:t>
      </w:r>
      <w:r>
        <w:rPr>
          <w:sz w:val="28"/>
          <w:szCs w:val="28"/>
        </w:rPr>
        <w:t>. На участие в аукционе подано 3 заявки, участниками торгов признаны Антоненко Денис Геннадьевич, Энгельгардт Виктория Александровна и Иванов Александр Юрьевич. Победителем аукциона признан Иванов Александр Юрьевич, цена продажи – 1300000 рублей с учетом НДС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Торги по продаже муниципальных нежилых помещений города Орла по лоту № 1 (ул. Достоевского, д. 34, лит. А, пом. 60), лоту № 2 (ул. Ленина, д. 4, лит. А, пом. 69), лоту № 4 (ул. Московская, д. 28, лит. А, пом. 80), лоту № 5 (ул. Полесская, д. 53, лит. А1, пом. 185, 186),  лоту № 6 (пл. Щепная, д. 12, лит. А, пом. 1) признаны несостоявшимися в связи с отсутствием заявок на участие в торгах.»</w:t>
      </w:r>
    </w:p>
    <w:sectPr>
      <w:type w:val="nextPage"/>
      <w:pgSz w:w="11906" w:h="16838"/>
      <w:pgMar w:left="1418" w:right="964" w:gutter="0" w:header="0" w:top="1440" w:footer="0" w:bottom="71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31:00Z</dcterms:created>
  <dc:creator>BUX</dc:creator>
  <dc:description/>
  <cp:keywords/>
  <dc:language>en-US</dc:language>
  <cp:lastModifiedBy>Юля</cp:lastModifiedBy>
  <cp:lastPrinted>2013-06-26T15:33:00Z</cp:lastPrinted>
  <dcterms:modified xsi:type="dcterms:W3CDTF">2013-06-27T07:31:00Z</dcterms:modified>
  <cp:revision>2</cp:revision>
  <dc:subject/>
  <dc:title>                                                 РОССИЙСКАЯ  ФЕДЕРАЦИЯ</dc:title>
</cp:coreProperties>
</file>