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22.1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103:2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Орловская область, г.Орел, р-н Северный, ул. Северная, уч.21а, площадью 463 кв.м с видом разрешенного использования: офисы фирм, компаний с ограничением количества рабочих мест до 15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10-10T11:46:00Z</cp:lastPrinted>
  <dcterms:modified xsi:type="dcterms:W3CDTF">2016-10-10T08:47:00Z</dcterms:modified>
  <cp:revision>32</cp:revision>
  <dc:subject/>
  <dc:title>Приложение №2 к распо</dc:title>
</cp:coreProperties>
</file>