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марта 2020 г. N 1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ЗМЕНЕНИЯ N 2</w:t>
      </w:r>
    </w:p>
    <w:p>
      <w:pPr>
        <w:pStyle w:val="ConsPlusTitle"/>
        <w:jc w:val="center"/>
        <w:rPr/>
      </w:pPr>
      <w:r>
        <w:rPr/>
        <w:t>К СВОДУ ПРАВИЛ СП 7.13130.2013 "ОТОПЛЕНИЕ, ВЕНТИЛЯЦИЯ</w:t>
      </w:r>
    </w:p>
    <w:p>
      <w:pPr>
        <w:pStyle w:val="ConsPlusTitle"/>
        <w:jc w:val="center"/>
        <w:rPr/>
      </w:pPr>
      <w:r>
        <w:rPr/>
        <w:t>И КОНДИЦИОНИРОВАНИЕ. ТРЕБОВАНИЯ ПОЖАРНОЙ БЕЗОПАСНОСТИ",</w:t>
      </w:r>
    </w:p>
    <w:p>
      <w:pPr>
        <w:pStyle w:val="ConsPlusTitle"/>
        <w:jc w:val="center"/>
        <w:rPr/>
      </w:pPr>
      <w:r>
        <w:rPr/>
        <w:t>УТВЕРЖДЕННОМУ ПРИКАЗОМ МЧС РОССИИ ОТ 21.02.2013 N 1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июля 2008 г. N 123-ФЗ "Технический регламент о требованиях пожарной безопасности" &lt;1&gt;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&lt;2&gt;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 июля 2016 г. N 624 "Об утверждении Правил разработки, утверждения, опубликования, изменения и отмены сводов правил" &lt;3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8, N 30, ст. 3579; 2018, N 53, ст. 84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04, N 28, ст. 2882; 2020, N 1, ст. 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обрание законодательства Российской Федерации, 2016, N 28, ст. 4749; 2019, N 23, ст. 294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и ввести в действие через 6 месяцев со дня издания настоящего приказа прилагаемое </w:t>
      </w:r>
      <w:hyperlink w:anchor="P35">
        <w:r>
          <w:rPr>
            <w:rStyle w:val="InternetLink"/>
            <w:color w:val="0000FF"/>
          </w:rPr>
          <w:t>изменение N 2</w:t>
        </w:r>
      </w:hyperlink>
      <w:r>
        <w:rPr/>
        <w:t xml:space="preserve"> к своду правил </w:t>
      </w:r>
      <w:hyperlink r:id="rId6">
        <w:r>
          <w:rPr>
            <w:rStyle w:val="InternetLink"/>
            <w:color w:val="0000FF"/>
          </w:rPr>
          <w:t>СП 7.13130.2013</w:t>
        </w:r>
      </w:hyperlink>
      <w:r>
        <w:rPr/>
        <w:t xml:space="preserve"> "Отопление, вентиляция и кондиционирование. Требования пожарной безопасности", утвержденному приказом МЧС России от 21.02.2013 N 11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Н.ЗИНИ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12.03.2020 N 1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зменение N 2 СП 7.13130.2013</w:t>
      </w:r>
    </w:p>
    <w:p>
      <w:pPr>
        <w:pStyle w:val="ConsPlusNormal"/>
        <w:jc w:val="right"/>
        <w:rPr/>
      </w:pPr>
      <w:r>
        <w:rPr/>
        <w:t>ОКС 13.220.0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ИЗМЕНЕНИЕ N 2</w:t>
      </w:r>
    </w:p>
    <w:p>
      <w:pPr>
        <w:pStyle w:val="ConsPlusTitle"/>
        <w:jc w:val="center"/>
        <w:rPr/>
      </w:pPr>
      <w:r>
        <w:rPr/>
        <w:t>СП 7.13130.2013 "ОТОПЛЕНИЕ, ВЕНТИЛЯЦИЯ</w:t>
      </w:r>
    </w:p>
    <w:p>
      <w:pPr>
        <w:pStyle w:val="ConsPlusTitle"/>
        <w:jc w:val="center"/>
        <w:rPr/>
      </w:pPr>
      <w:r>
        <w:rPr/>
        <w:t>И КОНДИЦИОНИРОВАНИЕ. ТРЕБОВАНИЯ ПОЖАРНОЙ БЕЗОПАСНОСТИ"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5"/>
        <w:gridCol w:w="2054"/>
        <w:gridCol w:w="3288"/>
      </w:tblGrid>
      <w:tr>
        <w:trPr/>
        <w:tc>
          <w:tcPr>
            <w:tcW w:w="9067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тверждено и введено в действие приказом МЧС России</w:t>
            </w:r>
          </w:p>
        </w:tc>
      </w:tr>
      <w:tr>
        <w:trPr/>
        <w:tc>
          <w:tcPr>
            <w:tcW w:w="3725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т _______________ N ___</w:t>
            </w:r>
          </w:p>
        </w:tc>
        <w:tc>
          <w:tcPr>
            <w:tcW w:w="20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Дата введения 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5.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становку газоиспользующего оборудования, в том числе систем поквартирного теплоснабжения с индивидуальными теплогенераторами на газовом топливе, следует применять в соответствии с [1] в многоквартирных жилых и общественных зданиях высотой не более 28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газоиспользующего оборудования в помещениях общественного питания (кухнях) на объектах защиты классов функциональной пожарной опасности Ф1.1, Ф2.1, Ф4.1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менении систем поквартирного отопления и горячего водоснабжения на газовом топливе для жилых зданий с количеством этажей 6 и более, а также встроенных в них помещений общественного назначения, может применяться только газоиспользующее оборудование с закрытой камерой сгор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, в которых устанавливается газоиспользующее оборудование любой мощности, должны быть оснащены автоматикой безопасности, сблокированной с электромагнитными клапанами, обеспечивающими прекращение подачи топлива пр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лючении подачи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равности цепе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гасании пламени горел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дении давления теплоносителя ниже предельно допустимого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и предельно допустимой температуры теплонос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ижении температуры среды в помещении при пожаре 70 °C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абатывании автоматической установки пожарной сигнализации (при ее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шении отвода дымовых газов и содержании взрывоопасных и вредных веществ (метан, оксид углерода) в воздухе помещения в количестве, превышающем 10% нижнего концентрационного предела распространения пламени или предельно-допустимой концентрации.".</w:t>
      </w:r>
    </w:p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9"/>
        <w:gridCol w:w="5046"/>
      </w:tblGrid>
      <w:tr>
        <w:trPr/>
        <w:tc>
          <w:tcPr>
            <w:tcW w:w="397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К 614.841.33(045):006.354</w:t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 </w:t>
            </w:r>
            <w:hyperlink r:id="rId8">
              <w:r>
                <w:rPr>
                  <w:rStyle w:val="InternetLink"/>
                  <w:color w:val="0000FF"/>
                </w:rPr>
                <w:t>13.220.01</w:t>
              </w:r>
            </w:hyperlink>
          </w:p>
        </w:tc>
      </w:tr>
      <w:tr>
        <w:trPr/>
        <w:tc>
          <w:tcPr>
            <w:tcW w:w="9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лючевые слова: отопление, вентиляция, кондиционирование, дымовая зона, клапан противопожарный, продукты горения, транзитный воздуховод, предел огнестойкости, вентиляционная камера, незадымляемая лестничная клетка, тамбур-шлюз, избыточное давление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A9D54AFA418E75CDB03ACBBC257317762A47FC5378371ABCF23CB85080FC98DC402151E5B319A2A5356153753pCh1O" TargetMode="External"/><Relationship Id="rId4" Type="http://schemas.openxmlformats.org/officeDocument/2006/relationships/hyperlink" Target="consultantplus://offline/ref=DA9D54AFA418E75CDB03ACBBC257317762A57AC9378171ABCF23CB85080FC98DC402151E5B319A2A5356153753pCh1O" TargetMode="External"/><Relationship Id="rId5" Type="http://schemas.openxmlformats.org/officeDocument/2006/relationships/hyperlink" Target="consultantplus://offline/ref=DA9D54AFA418E75CDB03ACBBC257317762A57CC43A8871ABCF23CB85080FC98DC402151E5B319A2A5356153753pCh1O" TargetMode="External"/><Relationship Id="rId6" Type="http://schemas.openxmlformats.org/officeDocument/2006/relationships/hyperlink" Target="consultantplus://offline/ref=DA9D54AFA418E75CDB03ACBBC257317762A87BC3378471ABCF23CB85080FC98DD6024D125B30842B5943436615953D66C3CCA3AECCF6A1DCpDh5O" TargetMode="External"/><Relationship Id="rId7" Type="http://schemas.openxmlformats.org/officeDocument/2006/relationships/hyperlink" Target="consultantplus://offline/ref=DA9D54AFA418E75CDB03ACBBC257317762A87BC3378471ABCF23CB85080FC98DD6024D125B30842D5843436615953D66C3CCA3AECCF6A1DCpDh5O" TargetMode="External"/><Relationship Id="rId8" Type="http://schemas.openxmlformats.org/officeDocument/2006/relationships/hyperlink" Target="consultantplus://offline/ref=DA9D54AFA418E75CDB03ACBBC257317763AB74C5388671ABCF23CB85080FC98DD6024D125B3081235843436615953D66C3CCA3AECCF6A1DCpDh5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3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1-12-01T14:33:00Z</dcterms:modified>
  <cp:revision>1</cp:revision>
  <dc:subject/>
  <dc:title/>
</cp:coreProperties>
</file>