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заместителя главы администрации города Орла – руководителя аппарата администрации города Орла и членов его           семьи за период с 1 января по 31 декабря 2015 года, об имуществе и обязательствах имущественного характера по состоянию на 01 октября 2016 года</w:t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ликин Сергей Михайл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223,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Freelander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ицеп Хумбаур </w:t>
            </w:r>
            <w:r>
              <w:rPr>
                <w:lang w:val="en-US"/>
              </w:rPr>
              <w:t>HP 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77,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cp:lastPrinted>2015-05-21T11:52:00Z</cp:lastPrinted>
  <dcterms:modified xsi:type="dcterms:W3CDTF">2016-11-15T11:53:00Z</dcterms:modified>
  <cp:revision>11</cp:revision>
  <dc:subject/>
  <dc:title>Сведения</dc:title>
</cp:coreProperties>
</file>