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323"/>
          <w:sz w:val="24"/>
          <w:szCs w:val="24"/>
          <w:lang w:eastAsia="ru-RU"/>
        </w:rPr>
        <w:t xml:space="preserve">Информация о муниципальных бюджетных образовательных учреждениях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323"/>
          <w:sz w:val="24"/>
          <w:szCs w:val="24"/>
          <w:lang w:eastAsia="ru-RU"/>
        </w:rPr>
        <w:t>дополнительного образования г. Орла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3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323"/>
          <w:sz w:val="24"/>
          <w:szCs w:val="24"/>
          <w:lang w:eastAsia="ru-RU"/>
        </w:rPr>
        <w:t>осуществляющих набор учащихся в 2020 - 2021 учебном год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7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76"/>
        <w:gridCol w:w="2975"/>
        <w:gridCol w:w="1599"/>
        <w:gridCol w:w="1986"/>
      </w:tblGrid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.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возраста набор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ая   спортивная школа №1 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ачевская,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77-07-4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порт-шосс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ко-рим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кусинка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ая   спортивная школа № 3 г. Орла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атышских стрелков,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77-10-5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ая   спортивная школа № 4 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6-31-03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311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8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бо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3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спор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ая   спортивная школа № 6 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55-10-0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ая спортивная школа 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Заводского района 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ское шоссе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2-15-0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фбо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ревой спор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ая спортивная школа № 9 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-ой Орловской дивизии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47-62-6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пашный б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акробати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й спор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 Детско-юнош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«Орел-Карат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54-33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42-9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э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о-юнош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«Атлант» 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узовая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54-32 -87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кид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девуш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рестлин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девуш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дибилдин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 лет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девуш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ая борьб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 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девуш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паш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девуш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девуш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верс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девуш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р спорт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чир дж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р хип-х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 и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и девушки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р фриста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954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МБУ ДО «Центр детского творчеств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ощин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33-36-78</w:t>
            </w:r>
          </w:p>
        </w:tc>
        <w:tc>
          <w:tcPr>
            <w:tcW w:w="2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художественного вязания «Мозаи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вокального искусств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творчеств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художни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д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 декоративно-прикладное искусств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Дизайн»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готовление игрушки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е нотки»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страдный вокал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итель гитарист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ль»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труирование и моделирование одежды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йдоскоп (ДПИ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ив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яночка  (народное  пение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игруш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ативная роспись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ая фантаз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нок (ДПИ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лые руч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евница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ужевоплетение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моделирова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городской сред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техническое моделирова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электроник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моделирова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 и подвижные игр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жиссуры и ораторств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я слов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м говорить по-английс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м по- английск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лингвист»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мецкий и французский языки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й танец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ю (любительский театр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радный танец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тме танц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детского творчества № 5 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льская,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55-41-17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21-35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иа-ракетомоделирова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ьютер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электрони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умелец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нит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рова творчеств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калейдоскоп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е умельц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туди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яза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0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дохнове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атральная студ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своими рукам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портной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армейский отряд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37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: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, французски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авиатор»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моделировани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детского творчества № 2 г. Орла»</w:t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Е. Пугачева, 2А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47-12-02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ий ансамбль «Ромашковая Рус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современного танца  «Колибр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современного танца «Параллел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гитары «Вдохнове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гитары «Серебряные струн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гитары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полним музыкой сердц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фортепиано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ртуоз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народной песни «Карагод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синтезатора «Сонат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овая студия «Родничок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баяна «Аккорд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ансамбль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студия «Разноцветная планет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эстрадного вокала «Акцент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студия «Импровизац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студия «Мелод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студия «Овац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1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студия «Чароде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ыразительное чте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декоративно-прикладного и изобразительного  творчества «Радуг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361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тудия «Цветные ладошки», «Палитр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361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тудия «Этюд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моды «Стил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Гобелен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Послушная глин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сероплете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56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Чудо-пластилин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Изонит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Умелые ру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Каратэ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«Шахмат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Занимательный английский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Английский с удовольствием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Волшебная страна «Математи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краевед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е инспектора движен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ый лингвист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ннего развития детей «Почемуч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ннего развития детей «Дошколенок»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знай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ннего развития детей «АБВГДей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Занимательная ритори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Наследники Побед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 №3 города Орла»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39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5-19-7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игры на фортепиан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 «Театральная пласти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студия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ующие Лиц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студия «Волшебный остров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студия «Люди и кукл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Кукламан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Цветные ладош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Умелые ру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тудия «Акварел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«Мастерица»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язание, вышивка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ия «Рукодельница»,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декоративно-прикладного творчества «Золуш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Изонит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Волшебный бисер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Оригам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Путь к успеху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Золотая иголоч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 «Шитье и рукодел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тудия «Волшебные крас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Народные промысл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Художественная обработка материалов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Волшебный пластилин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Авиамоделирова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«Азбука фото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основы мастерств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мультипликации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ндучок сказок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Основы мультипликаци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«Детское телевиде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Основы фотоискусств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Основы фотомастерств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Мир в фокус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Индустриальная фотограф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эстрадная студия «Солнышко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70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—эстрадная студия «Живая вод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 русской песни «Благовест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эстрадного танца «Папины дет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ая  студия «Карусел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эстрадного танца «Непосед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ая студия «Радост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игры на гитар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игры на гитаре «Рондо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инструментальный ансамбл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эстрадная  студия «Нот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Начальное техническое моделирова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Туризм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Мы-орловц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Юные скалолаз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Шахматы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етская школа «Казачата Росси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организаторов досуг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иностранного язы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Деловой английский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1 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раннего развития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гармоничного развития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7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ый английский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НИШ «Основы нанотехнологи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НИШ «Основы нанохими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СНИШ «Основы астрономи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Центр «Десант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орода Орла»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гнатова, 43, тел.41-55-56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бой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едчик ВДВ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триот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ом детского творчества №4 города Орла»</w:t>
              <w:tab/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сская,53</w:t>
            </w:r>
          </w:p>
          <w:p>
            <w:pPr>
              <w:pStyle w:val="Normal"/>
              <w:spacing w:lineRule="atLeast" w:line="2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07-61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ия бального танца «Галате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портивный миксфайт»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но-шашечная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бют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приклад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Фантаз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исеропле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заре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ель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ая обработка дерев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ельки радуг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варельк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изобразитель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коративно-прикладного твор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 талантов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ы дизайн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ия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Азбука творчеств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удия </w:t>
            </w:r>
            <w:r>
              <w:rPr>
                <w:rFonts w:cs="Times New Roman" w:ascii="Times New Roman" w:hAnsi="Times New Roman"/>
                <w:b/>
              </w:rPr>
              <w:t>«Клубочек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современного танц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пантин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студ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дохновен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забуд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ографическая студ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риумф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гитарной пес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посредственность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итар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422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латки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кальная студ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звездие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мьера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альная студ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лшебная маска»,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изо-го и декоративно-приклад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Фантазия»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декоративно-приклад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кожи»,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екоративно-прикладное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клубочек»</w:t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виртуальный мир»</w:t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конструир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иамоделирова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Всезнайка»,</w:t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Умка»</w:t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глийский для всех»,</w:t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журналис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енсация»</w:t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223" w:hRule="atLeast"/>
        </w:trPr>
        <w:tc>
          <w:tcPr>
            <w:tcW w:w="233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раннего развития дет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Гармония»</w:t>
            </w:r>
          </w:p>
        </w:tc>
        <w:tc>
          <w:tcPr>
            <w:tcW w:w="15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hits">
    <w:name w:val="itemhi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6:00Z</dcterms:created>
  <dc:creator>Людмила</dc:creator>
  <dc:description/>
  <cp:keywords/>
  <dc:language>en-US</dc:language>
  <cp:lastModifiedBy>Трахинина Жанна Викторовна</cp:lastModifiedBy>
  <dcterms:modified xsi:type="dcterms:W3CDTF">2020-10-09T09:27:00Z</dcterms:modified>
  <cp:revision>5</cp:revision>
  <dc:subject/>
  <dc:title/>
</cp:coreProperties>
</file>