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1 декабря 2023</w:t>
        <w:tab/>
        <w:t xml:space="preserve">      </w:t>
        <w:tab/>
        <w:t xml:space="preserve">                          № 64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 от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приложение к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ю</w:t>
      </w:r>
      <w:r>
        <w:rPr>
          <w:rFonts w:eastAsia="Arial"/>
          <w:szCs w:val="28"/>
        </w:rPr>
        <w:t xml:space="preserve"> администрации города Орла от 12.08.2021 № 3302 «Об утверждении состава комиссии по предупреждению и ликвидации чрезвычайных ситуаций и обеспечению пожарной безопасности  города Орла»  изменения, заменив слова «Супонев А.А. -  начальник отдела правотворчества правового управления  администрации города Орла» на слова «Раевская В.А. - главный специалист отдела правотворчества правового управления администрации города Орла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озложить на заместителя Мэра города Орла - начальника управления жилищно-коммунального хозяйства  администрации города Орла С.Н. Филатов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75" w:right="435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389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28" w:footer="0" w:bottom="51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Бологова Надежда Андреевна</cp:lastModifiedBy>
  <cp:lastPrinted>2023-11-28T11:02:00Z</cp:lastPrinted>
  <dcterms:modified xsi:type="dcterms:W3CDTF">2023-12-06T14:38:00Z</dcterms:modified>
  <cp:revision>2</cp:revision>
  <dc:subject/>
  <dc:title> </dc:title>
</cp:coreProperties>
</file>