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Что делать, если после увольнения работодатель не возвращает трудовую книжку.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Трудовым кодексом РФ (ст. 84.1 ТК РФ) установлена обязанность работодателя в день прекращения трудового договора выдать работнику трудовую книжк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лучае, если в этот день выдать ее не представилось возможным из-за отсутствия работника или его отказа в получении, работодатель обязан направить ему уведомление о необходимости явиться за трудовой книжкой либо дать согласие на ее отправку по почте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дня направления уведомления работодатель освобождается от ответственности за задержку выдачи трудовой книжки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же трудовая книжка не выдана по вине работодателя, то в 3-х месячный срок со дня нарушения права следует обратиться за судебной защитой, потребовав не только обязать работодателя выдать трудовую книжку, но и возместить материальный ущерб и моральный вред (ст.ст. 234, 392 ТК РФ)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, вызванное задержкой выдачи трудовой книжки, подлежит оплате из расчета среднего заработка (ст. 139 ТК РФ)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и, связанные с восстановлением трудовых прав от уплаты госпошлиной освобождены (ст. 393 ТК РФ). 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2:00Z</dcterms:created>
  <dc:creator>Admin</dc:creator>
  <dc:description/>
  <cp:keywords/>
  <dc:language>en-US</dc:language>
  <cp:lastModifiedBy>Королёв Михаил Андреевич</cp:lastModifiedBy>
  <cp:lastPrinted>2019-03-27T08:42:00Z</cp:lastPrinted>
  <dcterms:modified xsi:type="dcterms:W3CDTF">2019-03-27T14:07:00Z</dcterms:modified>
  <cp:revision>3</cp:revision>
  <dc:subject/>
  <dc:title>    </dc:title>
</cp:coreProperties>
</file>